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МО учителей начальных классов на 2009-2010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05"/>
        <w:gridCol w:w="4741"/>
      </w:tblGrid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Заседание  на тему: «Анализ работы МО за 2008-2009 уч. год и составление  плана работы на 2009-2010 уч. г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ание тем по само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уровня обучения за 1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Т/ч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на тему «Развитие личности мл. школьника в процессе совместной деятельности ребенка и педаго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оптимальных средств, методов, форм взаимодействия педагога и ребенка, способствующих развитию личности мл.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«Развитие устной и письменной речи по программе «Гармр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Открытый урок –цель: совместная деятельность ребенка и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руглый стол» по теме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еля веж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на тему: «Формирование основных компонентов учебной деятельности мл. 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организационно-методических  условий  успешной деятельности учителя  нач.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: семинар практику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лад по теме семин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зентация пед. опыта «Коллективные способы обучения как один из путей совершенствования ур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Открытый урок –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тчет по самообразованию с оформлением выставки (накопления дидактического матери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 опыта работы по проведению уроков с целью выявления активного творческого взаимодействия учителя и ученика (разнообразные формы работы, самостоятельность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емственность  начального и среднего звена. Взаимо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деля математик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на тему: «Развитие творческого потенциала учителя и уче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актуаный опыт учителей нач.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клад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ткрытый у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«Организация взаимодействия учителя и учен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ониторинг обученности мл. шк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к/р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к/р в  4 класс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деля «Безопасность поведения»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: «Анализ методической работы за год и задачи на новый учебный год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ик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8:00Z</dcterms:created>
  <dc:creator>compute</dc:creator>
  <dc:description/>
  <cp:keywords/>
  <dc:language>en-US</dc:language>
  <cp:lastModifiedBy>22-12</cp:lastModifiedBy>
  <cp:lastPrinted>2006-10-18T06:13:00Z</cp:lastPrinted>
  <dcterms:modified xsi:type="dcterms:W3CDTF">2010-01-25T01:18:00Z</dcterms:modified>
  <cp:revision>2</cp:revision>
  <dc:subject/>
  <dc:title>ПЛАН РАБОТЫ</dc:title>
</cp:coreProperties>
</file>