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81675" cy="79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УГОЛКА ЖИВОЙ  ПРИРОД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9966" stroked="t" o:allowincell="f" style="position:absolute;margin-left:0pt;margin-top:-62.75pt;width:455.2pt;height:62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УГОЛКА ЖИВОЙ  ПРИРОДЫ»</w:t>
                      </w:r>
                    </w:p>
                  </w:txbxContent>
                </v:textbox>
                <v:path textpathok="t"/>
                <v:textpath on="t" fitshape="t" string="ПЛАН РАБОТЫ&#10;«УГОЛКА ЖИВОЙ  ПРИРОДЫ»" style="font-family:&quot;Times New Roman&quot;;font-size:12pt"/>
                <v:fill o:detectmouseclick="t" color2="fuchsia"/>
                <v:stroke color="black" weight="9360" joinstyle="miter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36"/>
        <w:gridCol w:w="1810"/>
        <w:gridCol w:w="26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оздание угол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Июнь-август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знакомление с правилами Т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рганизация видового разнообра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бор материала по видам комнатных раст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-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знакомление с видовым разнообраз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знакомление с методической литературой разведения аквариумных рыб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авильный уход за комнатными раст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авильный уход за аквариумными рыбк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Исследование характера поведения разных видов рыбо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-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Эксперимент  рыб на степень освещенности аквариу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Эксперимент  комнатных растений на температурный реж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Изучение жаберного дых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блюдение за суточной активностью рыб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-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блюдение за размножением комнатных раст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блюдение за размножением аквариумных рыб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6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ересадка комнатных раст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-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Проведение экскурс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 т /года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7:00Z</dcterms:created>
  <dc:creator>compute</dc:creator>
  <dc:description/>
  <cp:keywords/>
  <dc:language>en-US</dc:language>
  <cp:lastModifiedBy>123</cp:lastModifiedBy>
  <cp:lastPrinted>2006-03-27T07:01:00Z</cp:lastPrinted>
  <dcterms:modified xsi:type="dcterms:W3CDTF">2010-01-28T11:17:00Z</dcterms:modified>
  <cp:revision>2</cp:revision>
  <dc:subject/>
  <dc:title> </dc:title>
</cp:coreProperties>
</file>