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Программа развития МОУ СОШ п. Сидим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цепция развития школ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даптивная школа – школа для каждого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своим учением окажет наиболе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убокое влияние в том случае, когда 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следовать природны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ложения учащихся, их вкусам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онностям и способностям и буде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ять им возможно широку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у в занятиях любимыми предметами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есть другими словами, когда 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поставит на почву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бразования и развития…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Капт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имая, что человек начинается с саморазвития, мы рассматриваем процесс обучения в единстве всех его компонентов как источник развития ребенка в школьный период и одновременно как средство, от качества организации которого зависит, какие черты воли и характера, моральные качества, какая культура вырабатываетс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хотим создать школу как социально-педагогическую систему, обладающую способностью приспосабливаться к изменениям окружающей среды и оказывать обратное воздействие на не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ссия школы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еспечить качественный уровень получения образования в адаптивной школе, сохраняющей и укрепляющей здоровье детей на основе здоровье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ы предполагаем внесение существенных изменений в деятельность школы, где учатся дети с разными способностями и возможност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лавная идея,</w:t>
      </w:r>
      <w:r>
        <w:rPr>
          <w:sz w:val="28"/>
          <w:szCs w:val="28"/>
        </w:rPr>
        <w:t xml:space="preserve"> положенная в основу концепции, - целостное развитие личности каждого ребенка в адаптивной школе, стремящейся создать систему равных возможностей для детей разных способностей и уровней физического и физиологического состояния, обеспечивающей максимальный комфорт в обучении, получения здоровья, получении разноуровнего и профессионального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– создание воспитательно-образовательной сред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м обучением, обеспечивающей укрепление здоровья учащихся и всестороннее физическое развитие как основу для развития интеллектуального и нравственн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работать модель учебно-воспитательного процесса через обновление содержания образования на основе 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формировать культуру здорового образа жизни, обеспечить процесс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и всестороннего физического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вершенствовать воспитательную систему в направлении содействия повышению роли семьи в воспитании детей, активизации участия родителей в учебно-воспитательном процессе школы, оказывать социально-психологическую помощь в семье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вершенствовать систему управления школой, направляя ее на стимулирование и регулирование творческой и исполнительной деятельности педагогических кадров и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927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разова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‌</w:t>
            </w:r>
            <w:r>
              <w:rPr>
                <w:sz w:val="28"/>
                <w:szCs w:val="28"/>
              </w:rPr>
              <w:t xml:space="preserve">1 ступень – нача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-4 классы) –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проявления и развития способностей и интересов ребенка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желание и умение учиться.</w:t>
            </w:r>
          </w:p>
          <w:p>
            <w:pPr>
              <w:pStyle w:val="Normal"/>
              <w:jc w:val="both"/>
              <w:rPr/>
            </w:pPr>
            <w:r>
              <w:rPr/>
              <w:t>Мотивировать интерес к занятиям и самопознанию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ервые навыки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интеллектуальные личностные образования, которые позволят ученику начальной школы эффективно развиваться  в условиях разноуровневого обучения.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– основная школа (5-9 классы)- школа самоопредел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и развитие познавательных интересов учащихся и самообразовательных навыков, основ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учащихся самостоятельность и критичность мышления, творческие способности и способность к самоопределению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условия, учитывающие индивидуально-личностные особенности учащихся при комплектовании профи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Создать оптимальные условия для самовыражения, самореализации, самоопределения учащихся в выборе профиля дальнейше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основы здорового образа жизни.       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– средняя школа (10-11 классы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овладения навыками науч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психологическую и интеллектуальную готовность старшеклассников к профессиональному и личностному самоопределению.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развитие теоретического мышления и высокий уровень общекультур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углубление знаний старшеклассников по всем предметам учебного пл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ть основы здорового образа жизни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азвития школ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зменения школы путем создания новой образовательной модели внешней и внутренний дифференци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я технологий обучения, обеспечивающих достижение каждым учащимся запланированного уровня образования в соответствии с профилем обучения.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вободного гражданина с разными интеллектуальными способностями, творческим отношением к миру, чувством личной ответственности, высокой моралью, способного к преобразованной продуктивной деятельности, ориентирного на сохранения ценностей общечеловеческой культуры и саморазвит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широкого спектра социально- образовательных услуг для улучшения качества жизни детей и взрослых, для успешной социализации выпускников школ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характер деятельности школы предполагает переориентацию всей её работы, внесение существенных изменений в ее ежедневную жизнедеятельность, изменение педагогической позиции коллектива, администрации школы. Это будет школа нового качества образования, школа успеха каждого ученика и каждого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школы, направленные на достижение нового качества жизни средствами образова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учащегося в процессе образования должно осуществляться целостно, высокий уровень обученности и воспитания должен сочетаться с духовно- нравственными ценностями, устойчивой работоспособностью, здоровьем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новационный характер технологий воспитания и обучения будет направлен  на саморазвитие и самосовершенствование учащихся. Это прежде всего технологии развевающего, разноуровневого, модульного, личностно- ориентированного обучения, которые должны осуществить передачу обучающимся таких методов мышления, которые обеспечат не только познание и исследование, но и проектирование нестандартных решений, преобразование различных учебных и жизненных ситуац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в школе должно быть полу профильным.</w:t>
      </w:r>
      <w:r>
        <w:rPr>
          <w:b/>
          <w:sz w:val="28"/>
          <w:szCs w:val="28"/>
        </w:rPr>
        <w:t xml:space="preserve"> Мы предлагаем две модели организации профильного обучения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 профильное обучение учащихся 9 –х    классов, целью которого выступает профессиональное самоопределения ученика на основе построения индивидуальной образовательной и профильно-профессиональной траектории. Это будет осуществляться через создание сети факультетов, элективных курсов по выбору, кружков, секций обеспечивающих углубленное изучение предметов, необходимой для дальнейшей профилизации.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10-11 классов на основе предметно- поточной организации образовательных процесса, основанного на профильной и уровневой дифференциации на разноуровнев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удет формироваться модель единого воспитательно-образовательного пространства школы, играющей роль социально-образовате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по внедрению и использованию в учебном процессе информационно-коммуникационных технологий будет основываться на развитии у школьников теоретического, творческого мышления, а также формировании нового типа мышления (операционного), направленного на выбор оптимальных решений. Учитывая, что информационные компьютерные технологии становятся ведущими составляющими технологической подготовки личности, в какой сфере деятельности не пришлось бы реализовать себя в будущем, мы будем вводить в процесс обучения  новые  компьютерные и мультимедийные технологии, осуществлять обучение педагогов и учащихся, создавать банк информационных идей и проектов в этой области для обмена с другими образовательными учреждениями района. Для обеспечения необходимого и достаточного уровня поступления информации к учащимся и управления  учебным процессом  на базе новых педагогических и информационных технологий будет использоваться система дистанционного обучения. Мы считаем, что дистанционное обучение, организованное на базе компьютерных телекоммуникаций, позволяет осуществить ряд важны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и реального выбора учащимися широкой номенклатуры курсов обучения, в первую очередь элективных;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педагогическую и административную поддержку реализации индивидуальных образовательных программ учащегося на высоком научном уровн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совместной деятельности педагогов и учащихся для развития инициативы и самостоятельности детей во внеурочной деятельности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ринцип целостности образования. </w:t>
      </w:r>
      <w:r>
        <w:rPr>
          <w:sz w:val="32"/>
          <w:szCs w:val="32"/>
        </w:rPr>
        <w:t xml:space="preserve">Обеспечение единства процессов воспитания, развития и обучения адекватно педагогическим технологиям, содержанию и задачам воспитания; создание сбалансированного образовательного пространства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Принцип непрерывности и незавершимости  образования. </w:t>
      </w:r>
      <w:r>
        <w:rPr>
          <w:sz w:val="32"/>
          <w:szCs w:val="32"/>
        </w:rPr>
        <w:t>Обеспечение преемственности на всех ступенях полного среднего образования, связь с вузами и техникумами. Признание каждого этапа развития ребенка самоценным, признание того, что в каждом ребенке, подростке всегда есть нечто незавершенное, что означает потенциальную возможность изменения и самоизме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словия построения новой школы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нового «лица» школы осуществляется на принципах объединения всего коллектива и постепенного включения его в увлеченную работу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ицию  учителя в процессе обучения определяет отказ от авторитаризма, принуждения и принижения личности ученика, поиск педагогических технологий, методов и техники работы учителя </w:t>
      </w:r>
      <w:r>
        <w:rPr>
          <w:sz w:val="28"/>
          <w:szCs w:val="28"/>
        </w:rPr>
        <w:t>личностно-ориентированной, валеологической направленности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28"/>
          <w:szCs w:val="28"/>
        </w:rPr>
        <w:t>Дифференциация и индивидуализация бучения достигается путем использования новых методик и технологий, организации интерактивных и нетрадиционных форм уроков: модельных, эвристических, проблемных, рефлексивных, дискуссионных и других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28"/>
          <w:szCs w:val="28"/>
        </w:rPr>
        <w:t>Отношения учащихся и педагогов основываются на взаимном уважении, сотрудничестве, сотворчест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истема управления адаптивн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управления инновационным развитием школы и повышения качества образования в адаптивной школе необходим системный подход к организации деятельности административно-управленческого аппарата. Педагог не всегда готов к инновационной деятельности управленческих кадров, поэтому необходимо косвенное управлении педколлективом посредством стимулирования и регулирования творческой и исполнительной деятельности управленческих кадров, учителе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ами управления процессом реализации программы являются следующие фун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4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ункции управл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Содержание деятельности</w:t>
            </w:r>
          </w:p>
        </w:tc>
      </w:tr>
      <w:tr>
        <w:trPr>
          <w:trHeight w:val="27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аналитическ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</w:t>
            </w:r>
          </w:p>
        </w:tc>
      </w:tr>
      <w:tr>
        <w:trPr>
          <w:trHeight w:val="157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целев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 совместно с педсоветом, методическим советом по деятельности коллектива и отдельных преподавателей, направленной на реализацию Программы на каждом ее этапе. </w:t>
            </w:r>
          </w:p>
        </w:tc>
      </w:tr>
      <w:tr>
        <w:trPr>
          <w:trHeight w:val="11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прогностическ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Советом школы прогнозирование деятельности коллектива, планирование организации и содержания деятельности коллектива. </w:t>
            </w:r>
          </w:p>
        </w:tc>
      </w:tr>
      <w:tr>
        <w:trPr>
          <w:trHeight w:val="11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сполнительск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олнения учебного плана, программы осуществления повышения квалификации преподавателей. </w:t>
            </w:r>
          </w:p>
        </w:tc>
      </w:tr>
      <w:tr>
        <w:trPr>
          <w:trHeight w:val="157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ишкольного контроля и оценка состояния всех направлений учебно-воспитательного процесса в соответствии с Программой</w:t>
            </w:r>
          </w:p>
        </w:tc>
      </w:tr>
      <w:tr>
        <w:trPr>
          <w:trHeight w:val="157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о-коррекционна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поддержания   системы   учебно-воспитательного  процесса  в соответствии  с  Программой,  устранение   нежелательных   отклонений  в  работе.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>Уровень профессионализма педагогов в нов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должен работать педагог нового типа. Это, прежде всего специалист по развитию ребёнка в предметном обучении, владеющий коррекционно-развивающими технологиями обучения, технологиями развития одарённости и творчества, умеющий составлять и разрабатывать авторские программы и методики, обладающий профессиональной, духовной и жизненной зрелостью в профессии и жизни. творческий потенциал педагогов будет расти и реализовываться в экспериментально-исследовательской деятельности, создании и реализации новых проектов, выступлениях на научно-практических и методических конференциях, написании сценариев различных внеклассных мероприятий, публикациях в газетах и на сайте школы. Это предполагает развитие творческой индивидуальности педагога, стимулирование его успеха в профессиональной 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инципы организации жизнедеятельности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основу учебно-образовательного процесса педагогический коллектив закладывает систему принципо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инцип развития. </w:t>
      </w:r>
      <w:r>
        <w:rPr>
          <w:sz w:val="28"/>
          <w:szCs w:val="28"/>
        </w:rPr>
        <w:t>Обеспечение оптимизации интеллектуальной деятельности, развитие самообразования учащихся. Ориентация на обновление методов обучения, использование эффективных образовательных технологий. Это выражается в замене монологических методов преподавания учебной информации интерактивными формами общения педагогов с учениками, в повышении уровня самостоятельности обучающихся в своей учебной деятельности, использовании инновационных технологий об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олного усвоени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го об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ного об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взаимообучения (КСО)</w:t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  <w:u w:val="single"/>
        </w:rPr>
        <w:t>Принцип гуманизации.</w:t>
      </w:r>
      <w:r>
        <w:rPr>
          <w:sz w:val="28"/>
          <w:szCs w:val="28"/>
        </w:rPr>
        <w:t xml:space="preserve"> Основной смысл образования – развитие личности. Создание приоритета общечеловеческих ценностей, жизни и здоровья человека,  свободного развития личности. Воспитание гражданственности, трудолюбия, уважения к правам и свободам человека, любви к природе, семье,  Родине.</w:t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  <w:u w:val="single"/>
        </w:rPr>
        <w:t>Принцип индивидуализации.</w:t>
      </w:r>
      <w:r>
        <w:rPr>
          <w:sz w:val="28"/>
          <w:szCs w:val="28"/>
        </w:rPr>
        <w:t xml:space="preserve"> Учет уровня развития каждого ученика, создание ИУП, формирование индивидуальных программ воспитания и развития обучающегося, развитие познавательных интересов каждого ребенка. </w:t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  <w:u w:val="single"/>
        </w:rPr>
        <w:t>Принцип дифференциации и интегра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ассов, групп с учетом индивидуальных особенностей учащихся. Обеспечение общедоступности образования, его адаптивности к уровням и особенностям развития и подготовленности учащихся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целостного  образовательного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ab/>
        <w:t xml:space="preserve">   процесса и  составляющих  его компонентов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 личность  не  формируется  по  частям  и существует  единый  и  неделимый   процесс  его  формирования  как  целого,  целостный  образовательно- воспитательный    процесс  ее  представляет  собой  организованную  жизнедеятельность  школьников,  формирующую  интеллектуально- нравственную  свободу  и реализацию  в единстве  всех компонентов  содержания  образования. Вхождения  ребенка  в  целостный  образовательный  процесс  новой  школы  позволяет  избежать  не  только  деформаций  в  личности  школьника, но и  обеспечить  условия  для ее 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вязи  с  этим  свою задачу  мы  видим  в  том,  чтобы  превратить  школу  в  духовный  центр  окружающего  социального  пространства, сохранить  и  распространить  культурные  и исторические  традиции «малой»  родины  и при  этом  дать учащимся  полноценное  образование, позволяющее  реализовать  себя  в  жизни, быть  адекватными    миру  и  себе,  развить в  каждом  школьнике  социальную  и  культурную  компетентность,  способствовать  формированию  человека- гражданина,  семьянина-родителя, специалиста-професси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особое внимание следует удалять влиянию школы на социализацию личности школьника, его  адаптированности к новым экономическим условиям. Необходимо формировать в нем способности к самоопределению, самостремлению, стремлению к здоровому образу жизни, сохранению и обучению культурных и националь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школа должна создать условия для максимальной реализации возрастных и индивидуальных особенностей, дарований, которые удовлетворяют потребности ребёнка, что дает возможность оценить себя, включится в мир взрослых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«Я и мир профессий» </w:t>
      </w:r>
      <w:r>
        <w:rPr>
          <w:sz w:val="28"/>
          <w:szCs w:val="28"/>
        </w:rPr>
        <w:t>- определяются профессионально, обучаясь основным принципам построение профессиональной карьеры, навыкам поведения на рынке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90" w:leader="none"/>
        </w:tabs>
        <w:jc w:val="both"/>
        <w:rPr/>
      </w:pPr>
      <w:r>
        <w:rPr>
          <w:b/>
          <w:sz w:val="28"/>
          <w:szCs w:val="28"/>
        </w:rPr>
        <w:t xml:space="preserve">«Я и природа» - </w:t>
      </w:r>
      <w:r>
        <w:rPr>
          <w:sz w:val="28"/>
          <w:szCs w:val="28"/>
        </w:rPr>
        <w:t>человек – природное существо, потому что живет  и развивается по законам природы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ый  образовательно-воспитательный   процесс  должен  совершаться  в контексте  лучших  традиций классических  достижений,  чтобы  в  своей  автономности  личность  не  выпадала  из  социума,  а лишь достигла  бы  уровня  лучших  образцов  культуры и образования. Этому  и будет способствовать система образовательных, развивающих, воспитательных 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ыпускника нов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 выпускника начальной школы как главный целевой ориентир в учебно-воспитательной работе  на начальной ступ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ый потенциа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риятие и понимание учащимся таких ценностей, как «семья», «школа», «учитель», «родина», «природа», «товарищ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тение опыта участия в проведении и подготовки общественно полезных дел, активное участие в процессе жизнедеятельности класса и школы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потенциа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умений, навыков учебной деятельности (чтение, письмо, счет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контроля учебных действий развитее теоритического мышлени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й потенциа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 простейшими коммуникативными учениями и навыками: говорить, слушать, сопереживать, сочувствова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внимания и интересам к другим людям, окружающей природе, живому миру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ий потенциа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стетическое восприятие предметов и явлений в окружающей социальной и природной сред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индивидуального эмоционально окрашенного отношение к произведениям искусства.</w:t>
      </w:r>
    </w:p>
    <w:p>
      <w:pPr>
        <w:pStyle w:val="Normal"/>
        <w:tabs>
          <w:tab w:val="clear" w:pos="708"/>
          <w:tab w:val="left" w:pos="399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й потенциа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режима дня и правил личной гигиен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тремления стать сильным, быстрым, ловким и закаленным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Желание попробовать свои силы в занятиях физической культурой  спортом.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ыпускника 9-го класса как главный ориентир в учебно-воспитательной деятельности на данной ступени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равственный потенциал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Восприятие и понимание учащимися таких ценностей как «человек», «личность», «индивидуальность», «труд», «коллектив», «доверие», «выбор»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тремление и желание проявить сильные стороны своей личности в жизнедеятельности класса и школы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мение планировать, говорить, проводить и анализировать коллективное творческое дело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й потенциал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ирование индивидуального стиля учебной деятельности, выработка устойчивых учебных интересов и склонностей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мение управлять подсознательными процессами личност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пособность адекватно действовать в ситуации выбора на уроке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й потенциа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, овладение навыками неконфликтного общение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пособность строить и вести общ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ий потенциа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пособность видеть и понимать гармонию и красоту окружающей действительност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Знание выдающихся деятелей  и произведений литературы и искусств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Апробация своих возможностей в музыке, литературе, изобразительном искусстве, прикладном творчестве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ий потенциа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●</w:t>
      </w:r>
      <w:r>
        <w:rPr>
          <w:sz w:val="28"/>
          <w:szCs w:val="28"/>
        </w:rPr>
        <w:t xml:space="preserve">Дальнейшие развития основных  физических качеств: быстроты, ловкости, гибкости, силы и выносливости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●</w:t>
      </w:r>
      <w:r>
        <w:rPr>
          <w:sz w:val="28"/>
          <w:szCs w:val="28"/>
        </w:rPr>
        <w:t>Знание и соблюдение режима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и упражнениям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ыпускника средней школы как главный  ориентир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воспитательной деятельности на данной ступени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ый потенциа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Усвоение ценностей и понятий «отечество», «культура», «любовь», «творчество», «жизненная цель», «субъективность»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>●</w:t>
      </w:r>
      <w:r>
        <w:rPr>
          <w:sz w:val="28"/>
          <w:szCs w:val="28"/>
        </w:rPr>
        <w:t>Воспитание чувства гордости за свою Родину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●</w:t>
      </w:r>
      <w:r>
        <w:rPr>
          <w:sz w:val="28"/>
          <w:szCs w:val="28"/>
        </w:rPr>
        <w:t>Адекватная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их реальных и потенциальных возможностей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●</w:t>
      </w:r>
      <w:r>
        <w:rPr>
          <w:sz w:val="28"/>
          <w:szCs w:val="28"/>
        </w:rPr>
        <w:t>Готовность к профессиональному самоопределению, самореализации во взрослой жизни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>●</w:t>
      </w:r>
      <w:r>
        <w:rPr>
          <w:sz w:val="28"/>
          <w:szCs w:val="28"/>
        </w:rPr>
        <w:t>Сознательная активность в общественных  и классных делах, в работе с младшими школьникам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й потенциа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Желание, стремление и готовность продолжить обучение после школы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знательная потребность в более глубоких избранных областях знаний, необходимых для дальнейшего образовани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Наличие навыков самостоятельной учебной деятельност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Знание и понимание основных положений Конституции РФ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й потенциа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Наличие индивидуального стиля обучени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ладение разнообразными умениями и навыками общения с людьми различных возрастов и жизненных взгляд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пособность контролировать и корректировать в общении и отношении с конкретным человеком свою  и чужую агрессию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стетический потенциал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тремление и умение строить свою жизнедеятельность по законам гармонии и красоты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требность в посещении театров, музеев, выставок, концертов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Желание творить прекрасное в учебной, трудовой, досуговой деятельност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ий потенциал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тремление к физическому совершенству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Осознание прямой связи между состоянием человек и его работоспособностью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блюдение норм здорового образа жизн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ТАПЫ РЕАЛИЗАЦИИ ПРОГРАММЫ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этап – подготовительный (2008-2009 г.г.)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ая деятельность. Коррекция инновационных технологий, форм и методов обучения и воспитания. Определение стратегии и тактики деятельности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8"/>
          <w:szCs w:val="28"/>
        </w:rPr>
        <w:t xml:space="preserve">2-й этап – практический (2009-2011г.г.) </w:t>
      </w:r>
      <w:r>
        <w:rPr>
          <w:sz w:val="28"/>
          <w:szCs w:val="28"/>
        </w:rPr>
        <w:t>Применение в учебно-воспитательном процессе инновацио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 Построение и внедрение единой воспитательной системы. Моделированные новой системы ученического самоуправления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– обобщающий (2011-2012 гг.)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 за 5 лет. Соотношение результатов реализации программы с поставленными целями и задачам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основных положений Концепции. Определение перспектив и путей дальнейшего развития школ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-технической базы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– необходимое условие функционирования образовательного учреждения и реализации целевой программы развития. Дальнейшее совершенствование материально-технического обеспечения образовательного учреждения современным учебным и спортивным оборудованием, информационно-техническими средствами. </w:t>
        <w:br/>
        <w:t xml:space="preserve">Раздел программы выдвигает в качестве важнейших целей следующие: </w:t>
        <w:br/>
        <w:t xml:space="preserve">- реконструкция здания образовательного учреждения с его модернизацией; </w:t>
        <w:br/>
        <w:t xml:space="preserve">- капитальный и текущий ремонт в образовательном учреждении; </w:t>
        <w:br/>
        <w:t xml:space="preserve">- завершение установки приборов учета тепла, холодной и горячей воды с целью уменьшения расходов на энерго- и теплоносители; </w:t>
        <w:br/>
        <w:t>-совершенствование</w:t>
        <w:tab/>
        <w:t>охранной</w:t>
        <w:tab/>
        <w:t>системы</w:t>
        <w:tab/>
        <w:t>учреждения;</w:t>
        <w:br/>
        <w:t>- переоснащение в соответствии с последними требованиями педагогической науки специальных учебных кабинетов (физики, химии, биологии, информа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и информационное обеспечение деятельности образовательного учреждения</w:t>
      </w:r>
    </w:p>
    <w:p>
      <w:pPr>
        <w:pStyle w:val="Style16"/>
        <w:rPr/>
      </w:pPr>
      <w:r>
        <w:rPr>
          <w:sz w:val="28"/>
          <w:szCs w:val="28"/>
        </w:rPr>
        <w:t xml:space="preserve">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 </w:t>
        <w:br/>
        <w:t>За последние годы происходит стабильное развитие структуры методической службы в школе. Наращивается содержание ее деятельности: подготовлены и внедряются в практику работы целостные программно-методические комплекты по отдельным направлениям (по краеведению, экологии, основам православной культуры, углубленному изучению иностранного языка), по здоровьесберегающим технологиям в образовательном процессе и др.), формируются инновационные рабочие группы для апробации результатов экспериментальной деятельности как одного из механизмов непрерывного обновления содержания и повышения качества образования; разрабатываются и внедряются в практику методические рекомендации по структурной организации и оптимизации учебно-воспитательного процесса учреждений образования.</w:t>
        <w:br/>
        <w:t>Выстраивая систему организационно-методического и информационного обеспечения образовательного процесса, необходимо учитывать возрастные особенности обучающихся.</w:t>
        <w:br/>
        <w:t>Организация учебного процесса в начальном звене является фундаментом образовательной системы. Успешность и результативность данного процесса во многом зависит от того, насколько учителя начальных классов смогут оказать профессионально компетентную помощь младшим школьникам.</w:t>
        <w:br/>
        <w:t>На этой ступени образования педагоги чаще всего применяют следующие приемы и методы:</w:t>
        <w:br/>
        <w:t>· методы диалога,</w:t>
        <w:br/>
        <w:t>· приемы создания ситуации коллективного и индивидуального выбора,</w:t>
        <w:br/>
        <w:t>· игровые методики,</w:t>
        <w:br/>
        <w:t>· рефлексивные приемы и методы,</w:t>
        <w:br/>
        <w:t>· технология развития критического мышления,</w:t>
        <w:br/>
        <w:t>· методы диагностики и самодиагностики.</w:t>
        <w:br/>
        <w:t>С целью усиления влияния образовательного процесса на реализацию позитивного, нравственного, коммуникативного, эстетического и физического потенциалов личности младшего школьника используются разнообразные формы поведения учебных занятий:</w:t>
        <w:br/>
        <w:t>· урок - экскурсия,</w:t>
        <w:br/>
        <w:t>· урок - путешествия,</w:t>
        <w:br/>
        <w:t>· урок – соревнование,</w:t>
        <w:br/>
        <w:t>· урок – зачет,</w:t>
        <w:br/>
        <w:t>· интегрированный урок,</w:t>
        <w:br/>
        <w:t>· урок – игра,</w:t>
        <w:br/>
        <w:t>· урок – аукцион,</w:t>
        <w:br/>
        <w:t>· урок – концерт.</w:t>
        <w:br/>
        <w:t>Главная задача учебно-воспитательной деятельности педагогического коллектива на этом этапе – формирования индивидуальности ребенка. Специфической особенностью работы образовательного учреждения следует считать организацию учебного процесса в условиях уровневых классов, а также проведения зачетных недель (декабрь, апрель) как основной формы промежуточного контроля за уровнем ЗУН учащихся.</w:t>
        <w:br/>
        <w:t>Ведущими приемами и методами являются:</w:t>
        <w:br/>
        <w:t>· приемы актуализации субъективного опыта ребенка,</w:t>
        <w:br/>
        <w:t>· методы диалога и полилога,</w:t>
        <w:br/>
        <w:t>· игровые методики,</w:t>
        <w:br/>
        <w:t>· методы диагностики и самодиагностики.</w:t>
        <w:br/>
        <w:t>Ведущими формами организации учебных занятий остаются практикум, лекция (8 – 9 классы), семинар (9 класс), зачет, лабораторная работа, дидактическая игра.</w:t>
        <w:br/>
        <w:t>На данной ступени по-прежнему действуют принцип уровневого деления классов, что находит свое отражение в организации учебной деятельности старшеклассников. Корректировка учебных программ в связи с этим требует методического обеспечения, однако ведущими приемами и методами остается:</w:t>
        <w:br/>
        <w:t>· прием актуализации субъективного опыта старшеклассника,</w:t>
        <w:br/>
        <w:t>· методы диалога и полиалога,</w:t>
        <w:br/>
        <w:t>· приемы создания ситуации коллективного и индивидуального опыта,</w:t>
        <w:br/>
        <w:t>· игровые методики,</w:t>
        <w:br/>
        <w:t>· методы диагностики самодиагностики.</w:t>
        <w:br/>
        <w:t>Формы организации учебных занятий традиционны: лекции, семинар, деловая игра, практикум, лабораторная работа, урок-зачет.</w:t>
        <w:br/>
        <w:t>Зачетные недели (декабрь, апрель) позволяют осуществлять качественный мониторинг уровня ЗУН учащихся в течение всего учебного года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Паспорт программы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3899" w:hRule="atLeast"/>
        </w:trPr>
        <w:tc>
          <w:tcPr>
            <w:tcW w:w="105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 . Наименование: </w:t>
            </w:r>
            <w:r>
              <w:rPr>
                <w:sz w:val="28"/>
                <w:szCs w:val="28"/>
              </w:rPr>
              <w:t>- Программа развития МОУ СОШ п. Сидим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0 0 8 - 2 0 12 год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. Название: </w:t>
            </w:r>
            <w:r>
              <w:rPr>
                <w:sz w:val="28"/>
                <w:szCs w:val="28"/>
              </w:rPr>
              <w:t>- «Адаптивная школа – школа для каждого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является организационной основой деятельности школы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полнена программами: «Здоровье», «Семья», «Одаренные дети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 . Исполнители: </w:t>
            </w:r>
            <w:r>
              <w:rPr>
                <w:sz w:val="28"/>
                <w:szCs w:val="28"/>
              </w:rPr>
              <w:t xml:space="preserve">- администрация и педагогический коллектив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идим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 . Сроки реализации: </w:t>
            </w:r>
            <w:r>
              <w:rPr>
                <w:sz w:val="28"/>
                <w:szCs w:val="28"/>
              </w:rPr>
              <w:t>- 2 0 0 8 - 2 0 12 го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ограммы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дел Информационная справка о школ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дел Учебный план школы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раздел Аналитический блок (Состояние о работе школы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. Внутришкольное управлени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. Система методической служб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 . Воспитательная рабо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4 . Инновационная деятельнос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здел. Механизм реализации программы развития школы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программы 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манизация обучения, формирование личности учащегося, признание её ценности и необходимости для современного обществ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оста профессионального мастерства учител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личностно-ориентированной направленности обуче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едагогических и методических путей достижения качества обуче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и углубление знаний в определенных образовательных областях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предпрофильной и профильной подготовки учащихся и организация здоровьесберегающих условий образовательного процесс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облемного поля по каждому направлению проект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в ходе реализации проекта накопленного опыта по отработке современных технологий, определение пути развития использования этих технологий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личности ученика и создания школьного сообщества, выявление воспитательных аспектов в учебных предметов и внеурочной работе, влияющих на развитие личности ученик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утей и средств профессионального самоопределения старшеклассников на основе самопознания и саморазвит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модели методической службы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системы непрерывной стратификации образовательных услуг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ое и эффективное развитие познавательных способностей личности учащегос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потенциала личности учителя и учащегося, ориентация на личностно-ориентированное индивидуальное эффективное обучение учащихся и рост профессионального мастерства учител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 учащихся целостного восприятия картины окружающего мира через новые технологии и модели обуче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нравственности, гражданских позиций и воспитание гражданина российского государства, любящего свою Родину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модели выпускника; адекватное самоопределение учащихся старшего звена и определенная профессиональная ориентация на основе сложившейся компетенции в рамках избранного профиля обучения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о школе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учащихся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классов по сменам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чителей по категориям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ж работы учителей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ояние материально-технической базы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1Информационная справка о школе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ОУ СОШ п. Сидима создана 1 9 9 0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– средняя общеобразовательная школа п. Сидима открылась в 1949 году, она располагалась в трех зданиях: начальная школа, основная и средняя, спортзал и мастерские. Новое   здание школы введено в эксплуатацию  1 АПРЕЛЯ 1990г. Здание школы типовое, двухэтажное, с общей площадью 2474кв.м.- на 320 учебн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трем ступеням: начальное, основное и  средн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временной педагогической  системы состоит в том, что становление человека должно проходить в условиях приоритетного осуществления интеллектуального развития личност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задача образования школы направлена на то, чтобы человек сам мог постоянно совершенствоваться во всех напра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трудятся единомышл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ая положительная атмосфера способствует проявлению творческой активности каждого педагог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, педагогическая культура и такт  характеризуют педагогический коллектив.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В школе работают 15 учителей, старшая вожатая, педагог дополнительного образования и библиотекарь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 1 квалификационную категорию  7 челове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енова Любовь Ивановна – директор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Голыч Ольга Ивановна – завуч по У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Супрун Валентина Васильевна–зам.директора по  В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узьмина Елена Павловна– уч-ль мат-ки и физ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Томилова Светлана Васильевна – учитель русского языка и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сонова Елена Васильевна– учитель русского языка и литературы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>Все обозначенные учителя имеют высше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меют 2 квалификационную категорию  5 челове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Кривоносова Татьяна Витальевна–уч-ль географии и хи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ехтиева Людмила Анатольевна- уч-ль нач-х к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Школа работает по трем ступеням: начальное, основное и  среднее 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кола – это второй дом, в  котором каждый открывает свои способности, таланты, обретает друзей. Это  мастерская умственной и коммуникативной, эмоциональной,  этической и эстетической деятельности. Учащимся предоставляется возможность выбора разнообразных видов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обучается 100 учащихся. Классов-комплектов: 11, ГПД и подготовительная групп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ШКОЛА РАСПОЛАГАЕТ ОБНОВЛЕННОЙ МАТЕРИАЛЬНО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ЕХНИЧЕСКОЙ БАЗОЙ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бинет информатики с 6 новейшими компьютерами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гнитофон,  6 принтеров, ксерокс, телевизор,  мультимедийный диапроектор, музыкальный центр с караоке, необходимое оборудование для физического, биологического, химического практику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 xml:space="preserve">-библиотека с необходимой художественной литературой и компьютером,  набором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дисков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ый зал, оснащенный спортинвентарем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голок «живая природа»;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зей, отражающий направления: краеведение, этнографии, флоры и фауны и истории образования посел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РЕЖ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нятия проводятся по шестидневной рабоче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й процесс осуществляется в 2 см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я -1, 4,  5-11 к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я смена - 2 и 3 класс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недельная нагрузка соответствует учебной нагрузке базисного плана РФ 1998г., 200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лительность уроков -45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о занятий 1-й смены -8-30 ч.,2-й смены -13.00ч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к школе клас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4 класса /1-4 классы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ступень – 5 класса /5-9 класс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2 класса /10-11 класс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СОШ п. Сидима ориентирован на требования государственного стандарта и состоит из предметов базисного плана и вариативного компонентов, обеспечивающих возможность выпускников продолжать образование в учреждениях повышенного уровня. Учебный план имеет необходимое кадровое, методическое, материально-техническое обеспечение и дает возможность развития творческого потенциала личности и удовлетворения познавательных интересов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еализуются государственные программы начального, основного и общего образования. В начальной школе реализуется программа  «Школа 2100» - 1,2 класс, «Гармония»- 3,4  класс, 3и 4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и среднее звено использует программы, утвержденные Министерств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и углубления знаний по предметам  школа предлагает ряд факультативных  и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едагогическ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 поступление в ВУЗы  составило 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участвует в федеральном эксперименте по введению ЕГЭ. С 2004/05г. в эксперименте по введению предпрофильной подготовки учащихся. Для введения предпрофильной подготовки учащихся анкетирование. которые поможет  самоопределится в выборе профиля на 3-й ступени обучения /10-11 классы/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жках и секциях занято 95% учащихся. Работают 1 группа продленного дн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« группе риска» находится 3 учащихся в ПДН, 5уч-ся состоящих на учете в школ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оказатели успеваемости и качества знаний в школе стабильные на протяжении ряда лет, причем по предметам гуманитарного цикла, химии, биологии - не ниже 55%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ителей - предметников учащимися школы ведется научно-исследовательская работа. Создано ученическое научно - исследовательское общество на базе живого уголка и школьного музея Работы учащихся представляются на научно-практической конферен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учителей в целом стабильный, в нем царит деловая атмосфера. В своей деятельности учителя руководствуются принципами гуманизма, общедоступности и открытости обра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школой строится на сочетании принципов единоначалия и самоуправления. Формами самоуправления являются Совет школы, Попечительский совет, общее собрание трудового коллектива. Совет старшеклассников. Совет школы избирается на два года и состоит из родителей, педработников и учащихся. Он собирается не реже 1 раза в год. Попечительский совет создан для содействия внебюджетному финансированию школы и оказанию ей организационной, консультативной и другой помощи. Совет старшеклассников избирается из числа учащихся 9 -11 классов и организует самоуправление в ученическом коллективе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дминистрации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>
          <w:trHeight w:val="31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ректор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нова Любовь Ивановна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 - 16 лет, первая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.директора по УВ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ыч Ольга Ивановна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 - 22 лет, первая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м.директора по ВР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н Валентина Васильевна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таж - 22 года, первая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блок. Анализ программы развития за 2002 - 2005 г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ОУ СОШ п. Сидима подчинена Уставу школы, который приведен в соответствии с действующим законодательством Российской Федерации. Зарегистрированы изменения и дополнения в Устав ОУ, изложенные в его новой редакции принята 26 декабря 2008 года, зарегистрирована в Межрайонной ИФНС России по Хабаровскому краю в соответствии с гл. 4 ч.1 Гражданского Кодекс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СОШ п. Сидима имеются основные нормативно-организационные документы, обеспечивающие легитимность ее деятель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става деятельность школы регулируется следующими нормативно-организационными докум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ведения образовательной деятельности серия А №242847 от 15.05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аккредитации № АА 130407 от 23.12.2008г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 включении ОУ в единый государственный реестр предприятий и учрежд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порядке использования закрепленного за МОУ СОШ п. Сидима муниципального имущества на праве оперативного управ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поставке на учет в налоговом орган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праве постоянного пользования земле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 ЦБ о передаче ведения бухучет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е акты, регламентирующие отдельные стороны деятельности ОУ ( 2 6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й паспорт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инструкции работник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ое расписание педагогических работников и вспомогательного персонал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школе организован в соответствии с Учебным планом, который разработан в соответствии с Базисным УП общеобразовательных учреждений России, План рассчитан на работу в условиях шестидневной рабочей недел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обязательная нагрузка учащихся складывается из инвариантной и вариативной частей и соответствует норме, утвержденной министерством образова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Учебным планом предусмотрены факультативные занятия в 5 - 8 классах, с учётом желания родителей и учащихся. Они ведутся с целью расширения кругозора, углубления и систематизации знаний по предмета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я работают в основном по государственным программам, рекомендованным Департаментом общего среднего и профессионального образования РФ (Издательский дом «Дрофа») и программам, рекомендованным Главным управлением развития общего среднего образования Министерства образования РФ (Москва «Просвещения»). Некоторые учителя работают по авторизованной программе, утвержденной на педсовете, есть программы, разработанные предметными районными М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течение ряда лет школа ставит перед собой задач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теллектуального и личностного развития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 детей потребностей к саморазвитию и самообучению, пробуждению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интересов, способности к творческой самореализ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здоровья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е поступление учащихся в средние специальные и высшие учебные завед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система воспитательной работы на принципах личностно ориентированного подхода.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ую организацию учебной и внеклассной работы обусловили следующие факты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наличие в школе материальной базы: отдельное здание начальной школы, укомплектованное новой мебелью и благоустроенными силами родителей и спонсоров, музей, столовую, предметные кабинет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приятный микроклимат в коллективе, что способствует сохранению контингента учащихс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овета профилактики с учащимися совета профилактики, находящимися на внутришкольном контроле, улучшение дисциплины в школе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хват 94 % детей разнообразными видами внеурочной деятельности через круж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одителей к участию в коллективных творческих делах класса и школ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подготовки к итоговой аттестаци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ребований современных учебных программ, то цель школы совершенно однозначна: подготовка ученика к поступлению в ВУЗ, и на ближайшую перспективу это оправдано.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лючевое звено в школе – это учитель и ученик. Именно из этой позиции строятся направления и формы методической работы в</w:t>
      </w:r>
      <w:r>
        <w:rPr>
          <w:rFonts w:cs="Arial" w:ascii="Arial" w:hAnsi="Arial"/>
          <w:sz w:val="28"/>
          <w:szCs w:val="28"/>
        </w:rPr>
        <w:t xml:space="preserve">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достаткам в работе школы можно отнести следующее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ен контроль со стороны отдельных классных руководителей за посещением учащимися урок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 работа со способными детьм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тается слабой материальная база учебных кабинетов, мастерских, в силу нехватки финансов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одержательная сфера методической работы заключается в различных областях деятельно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информационной обла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ивно – методические совеща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бюллетен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 семинар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кола творческого педагога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 В диагностическо – прогностической обла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потребностей педагога, в том числе в повышении квалификаци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информационных потребностей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затруднений педагогов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гностика удовлетворённости учащихся школьной жизнью, предпрофильными курсами и профильными предмет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выявления затруднений в обучении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. В области содержания образовани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своения базисного учебного плана СОШ№ 5 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едагогическими кадрами по изучению стандартов образова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ое и методическое обеспечение учебного процесс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новых педагогических технологий и оказание помощи в их освое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. В инновационной и экспериментальной обла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пытно-экспериментальной работ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тодической работы с кадр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Методический совет школы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, которые решает М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состояния методического обеспечения УВП и методической работы школ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новых педагогических технологий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творческих групп (по подготовке учащихся к ЕГЭ, по подготовке учащихся к олимпиадам и НПК, по внедрению и проведению работы по экспериментам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оординирует и контролирует работу школьных МО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ссматривает инновации, анализирует их результат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роводит анализ деятельности МО и творческих групп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ая технология формирования единого творческого пространства в коллективе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9780" cy="28378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истема методической служб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культура – это совокупность умений учителя проявлять образцы личностно – ценностного отношения к учителям. Преподаваемые дисциплинам, детскому творчеству; способность реализовать программы поведения, в которых запечатлены нормы и образцы достойной человеческой жизни, обучать учащихся принципам и способам её культурного преобразования (Е.В. Бондаревская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 создана на основании приказа директора школы, ее структура и содержание работы обсуждены на педагогическом совете. Внесены необходимые положения в Устав школ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ормативно-правовым актам, регламентирующим деятельность методических структур различного уровня, можно отне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Ф «Об образовании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овое положение об общеобразовательном учрежде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№ 9 9 от 3 0.0 5 . 8 5 г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ОФ № 9 0-М от 16 .0 8 . 9 4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ивно-методическое письмо МО и ПО РФ от 11.0 9 . 9 8 г. № 3 6 7 - 5 1-1 5 9 ин/ 3 6-10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ивно-методические письма, регламентирующие преподавание тех или иных предмет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» ст. «Компетенция и ответственность образовательного учреждения» деятельность методических объединений относится к компетенции образовательного учреждения, которое осуществляет «содействие деятельности педагогических организаций и методических объедин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информационной деятель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формационной педагогической информ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диагностическо – прогностической обла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потребностей педагогических кадров в повышении квалифика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информационных потребностей учител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области содержания образовани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своения базисного учебного плана средней общеобразовательной школ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едагогическими кадрами по изучению стандартов обра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ое и методическое обеспечение, введение нового содержания образования и обуч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новых педагогических технолог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Инновационной и экспериментальной обла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пытно - экспериментальной работ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тодической работы с кадра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области повышения квалификаци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подготовка и повышение квалификации педагогических кад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учителя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 области аттестаци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аттестации педагогических кад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аттестации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риняли участие в едином государственном экзамене, показав хороший уровень обученности и качества знаний. Итоговые оценки учащихся подтверждены более чем на 5 0%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бъединения являются структурными подразделениями школы, способствующим совершенствованию методического обеспечения образовательных программ и росту профессионального мастерства учителей на основании указанных приоритетов. Участники методических объединений осуществляют следующую работу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ят проблемный анализ результатов образовательного процесс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по изменению содержания и структуры учебных курсов и их учебно-методическое обеспечени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первоначальную экспертизу существенных изменений, вносимых преподавателями в учебные программ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методические рекомендации для учащихся и родителе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степень влияния профессиональной деятельности учителей на результаты образовательной деятельности школы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 различные виды деятельности по повышению квалификации педагогов. Совещания с преподавателями МО проводятся 1 раз в четверть и по необходим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тодической работы определяется на заседании методического совета. Творческие цели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ориентацию каждого учителя на индивидуализацию обучения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нновационного образования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по освоению методик личностного ориентированного обучения, которые расширяют кругозор детей, их творческое отношение к учёб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методической работ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ифференцированной методической работы с педагогам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творческой работы методических объединен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аналитической деятельности педагогов, приобщение их к постоянному самоанализ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научно-методической помощи в проведении экспериментальной и исследовательской работ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наиболее результативного опыта учител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С планируется по следующим разделам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Методические совещ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Педагогический мониторинг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рганизация работы М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тчёты работы М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методической работы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недел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ворческих микрогрупп – творческих предметных мастерских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, анкетировани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е конференции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отчёты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 работ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неурочная работа педагогического коллектива основной источник формирования уровня обученности и воспитанности учащихся и связи школы с социокультурными системами. Вся воспитательная работа в школе сориентирована на формирование духовно-нравственных ценностей человека, которому суждено жить и трудится в ХХ I веке. В основу этих ценностей заложены понятия: «Знания», «Культура», «Человек», «Отечество», «Труд», «Мир», «Семья», «Здоровье».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коллектив, решая воспитательные задачи, прежде всего, формирует ценностный потенциал лично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вство любви к Родине и интернационализм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ность активного гражданин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вство дружбы, сотрудничества, товариществ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вство собственного достоинств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куратность, исполнительность, чувство долга и ответствен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пимость к идеологии другого человек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ткость, отзывчивость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м, гуманизм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сть в общественных делах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ый образ жизни и т.д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ы хорошо используют нравственный потенциал уроков, формируя нравственность творческой лич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развитии воспитательной системы школы играет школьный муз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уроки включены в планы уроков и способствуют воспитанию эстетического вкуса, норм поведения и общения с окружающими, чувство гордости и любви к культуре государства Российског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развитии воспитательной системы школы имеет физическое и трудовое обучени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воспитание в школе – целостная система общеобразовательного учрежд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литературы учащиеся изучают раздел «Вокруг тебя – мир», в начальной школе работает кукольный театр и театральная студия Кроме того, в школе проводят предметные недели, экологические конференции, традиционные праздники «Первого и последнего звонка», «Осенний бал», «День Наума Грамотея», «Экологические забеги», «Встреча школьных друзей», «Выпускной бал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уществует  школьное самоуправлени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здоровья детей ведется предмет ОБЖ, учащиеся охвачены на 100 % горячим питанием, действует программа «Здоровье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поставлена работа с семьей, родителями учащихся: беседы с родителями, тематические родительские собрания, посещение семей «трудных» подростков, «группы риска» - кропотливая ежедневная работа педколлектива и социального педагога, психолога, которые в деликатной форме дают родителям советы и рекомендации по воспитанию учащихся, подчеркивая громадную роль и ответственность семьи в формировании личности учащегося, умеющего бережно относиться к культурному наследию и традициям России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ая деятельность 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школы требует обновления всех ее структур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й, организационной, содержательной, методической и др., т.е. школа по масштабу преобразований подошла к реализации системных нововведений, предполагающих перестройку всех звеньев общеобразовательного учреждения, согласно Концепц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, действенность инновационной работы, ее влияние на обновление содержательно – организационного механизма развития школы все цело зависят от актуальности новшества, полезности реализуемости в учебно-воспитательном процессе. Они актуальны уже потому, что имеют общую педагогическую цель-личность ориентированное обучение и воспитание учащихся, кроме того, они потенциально полезны, потому что реализуются через системы создания профильной школы с учетом социального заказа родителей и выбора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, экспериментальная работа всегда привносит свои изменения и потенциальное развитие личности учителя и учащегося, так как она способствует высокому развитию уровня мотиваций - эмоциональных, волевых, познавательных, социальных и т.д. За исследовательскую работу берется тот педагог, который ориентируется на достижение, развитие, саморазвитие. Такие педагоги в совершенстве владеют способностью свои личностные качества и творческий потенциал проецировать на личность учени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обновления содержания образования, для повышения качества знаний и интеллектуального уровня, учащихся начальная школа перешла на программу развивающего обучения «Школа 2 1 00» и « Школа XXI века» по программе Бунеева и Виноградов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чебной мотивации возможно только при использовании личностно ориентированной системы обуч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облем отношений между детьми и родителями, повышение воспитательного воздействия нацелена программа «Семья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 введена предпрофильная подготовка учащихся в 9 -х классах и профильное обучение в 10 классе по социально-экономическому профил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компьютерные технологии в обучении на базе открытого компьютерного класс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Успешно реализуется программа «Одаренные дети», активно реализуется работа ученического научно исследовательского обществ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еся в едином государственном экзамене, показавают хороший уровень обученности и качества знаний. Итоговые оценки учащихся подтверждены более чем на 80-90%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еханизм реализации программы развития школы на 2008 - 2012 года поэтапно.</w:t>
      </w:r>
    </w:p>
    <w:p>
      <w:pPr>
        <w:pStyle w:val="Normal"/>
        <w:spacing w:before="280" w:after="280"/>
        <w:jc w:val="both"/>
        <w:rPr/>
      </w:pPr>
      <w:r>
        <w:rPr/>
        <w:t xml:space="preserve">1. Этап развития. 2008 - 2009 учебные года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259"/>
        <w:gridCol w:w="1855"/>
        <w:gridCol w:w="2008"/>
      </w:tblGrid>
      <w:tr>
        <w:trPr>
          <w:trHeight w:val="315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правление и задачи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Работа по модернизации педагогическим коллективом методической службы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Создание системы эффективной работы Методического объедин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. Формирование режима непрерывного взаимодействия науки и практики в процессе реализации работы по модернизации методической служб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. Планирование и отчёт работы всех звеньев методической служб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 .Подбор квалифицированных кадров для руководства школьными методическими объединениями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 .Планирование посещения занятий, определение роста педагогического мастерства, изучение эффективности и результативности работы МО.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этапно в течение 2 0 0 8 - 2 0 09 учебного года.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 директора по УВР.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. Обучение педагогического коллектива современным моделям обучения и технологиям. Введения технологии личностно-ориентированного обучения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Формирования задач для творческих объединений учителей по предмету признаку (школьные МО)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мотивированных на работу по новым технологиям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 . Организация научно-исследовательских и экспериментальной работы педагогов- предметник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 . Оснащённость кабинетов методическими пособиями и дидактическим материалом для повышения творческой активности учащихся на уроках.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Анализ и корректировка авторизованных учебных программ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Создание и корректировка авторизованных программ с целью углубленного изучения предметов, профильного обучения и предпрофильной подготовк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Реализация системы дополнительного образования (кружки, факультативы по интересам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 . Использование программ для творческого развития учащихс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 . Оснащённость кабинетов оборудованием, пособиям, оснащение компьютерного класса, видео - и аудиоаппаратурой.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ентябрь – Октябрь 2 0 0 8 – 2 0 09 учебного год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 0 09 – 2 0 10 учебного года.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директора по УВР Руководители школьных МО, учителя – предметники.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Обучение педагогов начального звена методики работы по новым технология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Основное технологий по внедрению новых развивающихся програм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 . Проведение семинаров – практикумов для учителей начального звена.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течение 1 этапа.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директора по УВР начальной школы, учителя начального звена.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Работа по предпрофильной подготовке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Создание необходимых условий для свободной реализации интересов личности в новых социально – экономических условий жизни общест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 . Создание условий учащимся старшего звена в свободном профессиональном самоопределении «по выбору».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течение всего этапа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директора по УВР учителя – предметники, психолог. </w:t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 . Профильное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Реализация системы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течении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директора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 -ой этап развития. 2 0 0 9 - 2010</w:t>
      </w:r>
      <w:r>
        <w:rPr/>
        <w:t xml:space="preserve"> учебные года.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788"/>
        <w:gridCol w:w="2024"/>
        <w:gridCol w:w="2254"/>
      </w:tblGrid>
      <w:tr>
        <w:trPr>
          <w:trHeight w:val="315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правления и задачи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Анализ внутришкольной и внешкольной работы по гражданскому и патриотическому воспитанию учащихся.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Внесение корректив планы воспитательной работы по гражданскому и патриотическому воспитанию учащихс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 .Создание поисковых отряд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Участие в сборе материалов и оформлению школьного музе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Проведение мероприятий, направленных на гражданское становление личности и военно-патриотическое воспитание учащихс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 .Встречи с ветеранами и воинами-интернационалистами.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течение всего этап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 по УВР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 .Реализация работы по развитию творческих способностей учащихся.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Продолжить работу по программе «Одаренные дети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 . Активизировать работу ученического научно-исследовательского обществ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Активизировать работу школьных предметных МО по работе с одаренными детьми по подготовке к олимпиадам и научно-практическим конференциям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Способствовать развитию творческого мышления на уроках всех циклов, планирующих различные модели уроков, уроки-диалоги, уроки-семинары, зачеты, ролевые и дидактические игру, деловые игры и т.д.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этапно в течение 2009/10 учебных годов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директора по УВР, руководители школьных МО, учителя-предметники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Реализация программы «Здоровье»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Создание благоприятных условий для воспитания физически здоровых учащихся – граждан будущей Росси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Использовать дифференцированную методику обучения для ликвидации перегрузок учащихся в учебном процесс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 .Ведение факультативно динамической паузы ( 3 -его часа физической культуры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 .Проведение на уроках динамических пауз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5 .Внедрение программы «Разговор о правильном питании» в начальном звен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6.Проведение профилактической работы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7.Проведение «Дня здоровья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 .Активизировать работу с учащимися по участи. В спортивных соревнованиях и конкурсах.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течение всего этап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директора по УВР, МО физической культуры и ОБЖ, классные руководители, медсестра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Анализ системы взаимодействия и сотрудничества педагогического коллектива с семьей (программа «Семья»).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Определение проблем личности в семь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Создание условий психокомфорт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Реализация программы «Семья»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 .Формирование системы педагогических лекториев, индивидуальных консультаций с психолого-педагогической службо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Сотрудничество с семьей (консультации, семинары)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течение всего этапа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директора по УВР , В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3 этап развития. 2011 - 2012учебный год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61"/>
        <w:gridCol w:w="1912"/>
        <w:gridCol w:w="2290"/>
      </w:tblGrid>
      <w:tr>
        <w:trPr>
          <w:trHeight w:val="31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равления и задач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и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C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Анализ научно-исследовательской и экспериментальной деятельности педагогического коллектива.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Выявит приоритетные направления, виды, приемы инновационной работы педагогического коллектив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.Подвести итоги научно-исследовательской работы коллектива (посещение уроков, выступления на семинарах; участие в педагогической ассамблее, работа с одаренными детьми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.Обобщение опыта работы учител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 .Проанализировать документацию школьных МО – основных звеньев методической служб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 .Анкетирование с целью определения эффективности работы Методического совета школы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6.Анализ работы по программе «Речь, речь, речь…»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всего этапа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уководители школьных МО.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.Анализ работы по программам «Одаренные дети» и «Здоровье»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Диагностика олимпиадного движения учащихс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Анализ работы объединен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. Анализ эффективности работы с учащимися по программе «Здоровье».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всего этапа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уководители школьных МО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.Анализ введения предпрофильной подготовки профильного обуч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Реализация системы образовательных услуг с учетом индивидуальности учащихс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.Развитие природного потенциала учащихся, личности качеств в учебной деятельност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.Проектирование профессиональной карьеры, жизненного самоопределения и самовыраж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 .Создание условий для выбора индивидуально-образовательных траекторий в старшем звен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 .Диагностика и внедрение программ элективных и ориентационных программ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6.Психолого-педагогическое сопровождение эксперимента.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всего этапа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ителя, работающие в предпрофильных классах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уководители школьных МО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.Внедрение компьютерных технологий в общеобразовательный процесс.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Активизация работы компьютерного класса во внеурочное врем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.Использование электронных учебников и компьютерного тестирования на уроках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.Использование компьютерной техники (мультимедийного проектора) в научно-экспериментальной деятельности и развитии творческих способностей учащихся.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всего этапа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директора по УВР, руководитель МО математики, учителя-предметники руковод. МО 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.Анализ учебно-методической деятельности педагогического коллектива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Анализ работы школьных МО и Методического Совета по инновационной работе педагогического коллектив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 .Обобщение передового педагогического опыта учителей-новатор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 .Обобщить работу по созданию авторских предметных программ и программ элективных и ориентационных курс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 .Проанализировать рост профессионального мастерства учителей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 .Определение задач и перспектив развития на 2 0 12- 2 0 1 6 гг.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-июнь 2 0 12 года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директора по УВР, руководители школьных МО, учителя-предметники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53:00Z</dcterms:created>
  <dc:creator>tester</dc:creator>
  <dc:description/>
  <cp:keywords/>
  <dc:language>en-US</dc:language>
  <cp:lastModifiedBy>123</cp:lastModifiedBy>
  <cp:lastPrinted>2009-05-05T16:26:00Z</cp:lastPrinted>
  <dcterms:modified xsi:type="dcterms:W3CDTF">2010-01-25T09:53:00Z</dcterms:modified>
  <cp:revision>2</cp:revision>
  <dc:subject/>
  <dc:title>Программа развития МОУ СОШ 29 г</dc:title>
</cp:coreProperties>
</file>