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школ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Л.А. Топчиева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н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Р.З. Юдина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</w:t>
              <w:tab/>
              <w:t>п. Сидим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Л.И. Зе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  <w:tab/>
        <w:tab/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СТАНОВЛЕНИЯ СТИМУЛИРУЮЩИХ ВЫПЛАТ РАБОТНИК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У СОШ п. СИДИ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Критерии и показатели качества работы заместителя директора по воспитательной работе и учебной  работе. 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4"/>
        <w:gridCol w:w="4192"/>
        <w:gridCol w:w="1857"/>
        <w:gridCol w:w="1947"/>
        <w:gridCol w:w="1947"/>
        <w:gridCol w:w="1671"/>
        <w:gridCol w:w="1947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в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ейств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назнач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 применение в работе достижений науки и передовых методов труд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инициирование к участию в инновационной деятельности и по введению в учебный план новых предметов,  предпрофильных к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предпрофильного и профильного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 проведение работы по обобщению передового педагогического опы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 организацию методической работ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ованная работа  методобъединений учителей, творческих групп;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lang w:eastAsia="ru-RU"/>
              </w:rPr>
              <w:t>Распространение собственного опыта работы на краевом или районном уровне (выступление на семинара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За интенсивность и высокие результаты работ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личие и исполнение плана внутришкольного контроля: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Высокий уровень организации и контроля (мониторинга) учебно-воспитательного проце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ложительные результаты проверок Управления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тарификации, отчетам</w:t>
            </w:r>
            <w:r>
              <w:rPr>
                <w:color w:val="000000"/>
                <w:lang w:eastAsia="ru-RU"/>
              </w:rPr>
              <w:t xml:space="preserve"> Ведение школьной докумен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-Высокий уровень организации и проведения итоговый и промежуточной аттестации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-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онный пери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он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дека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чественный состав педагогических кадров, работа с молодыми специалиста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руководство органами ученического самоуправл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Выполнение плана внутришкольного контроля, плана воспитательн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/>
              <w:t>-отсутствие обоснованных жалоб сотрудников, обращений граждан, эффективность решения организационных конфликтов, уровень решения конфликт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/>
              <w:t>Качественное ведение документации, своевременное предоставление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/>
              <w:t>Исполнительская дисципл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рганизация работы с неблагополучными семьями (детьми группы рис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т дополнительным образованием учащихся кла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Организация различных форм внеклассной и внешколь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негативных проявлений 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Критерии и показатели качества труда педагогических работников.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6"/>
        <w:gridCol w:w="4532"/>
        <w:gridCol w:w="1473"/>
        <w:gridCol w:w="1947"/>
        <w:gridCol w:w="1541"/>
        <w:gridCol w:w="2062"/>
      </w:tblGrid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в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ейств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назнач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Результативность учебн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итоговой и промежуточной  аттестации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се учащиеся успевают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в 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Результативность  обучения</w:t>
            </w:r>
            <w:r>
              <w:rPr/>
              <w:t>, показатели степени обученности школьников и</w:t>
            </w:r>
            <w:r>
              <w:rPr>
                <w:b/>
              </w:rPr>
              <w:t xml:space="preserve"> </w:t>
            </w:r>
            <w:r>
              <w:rPr/>
              <w:t>умение применять зн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д. наблюдения, диагностирующие задания, административные к/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ачество усвоения учебных программ 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6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 организацию методическ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рганизованная работа  методобъединений учителей, руководителей, творческих групп;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8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lang w:eastAsia="ru-RU"/>
              </w:rPr>
              <w:t>Распространение собственного опыта работы на краевом или районном уровне (выступление на семинарах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редоставления опы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Доля выпускников по предмету, получивших на итоговой и промежуточной  аттестации.(ЕГЭ, итоги четверт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балл выше районного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итоги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1– 4-ом классах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техника чтения и понимания прочитанного, соответствует норме;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вычислительные навыки-соответствуют норме, качество усвоения программ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Использование информационных-технологий в учебном процесс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20 до 40 % учебного времени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компетентность учител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рименение в образовательном процессе здоровьесберегающих технологий;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4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дивидуальная система работы с одаренными детьми и (или) слабоуспевающим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выстраивать индивидуальную образовательную программу ученик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-совершенствование форм и содержания отдыха и оздоровления детей, занятость детей во внеурочн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бор документов , анкетир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0-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в аттестационной комисс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ещение уроков, сбор документов, анализ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0-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онный пери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ь, декабрь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  <w:r>
              <w:rPr/>
              <w:t>работы с молодыми специалист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етодическая помощ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Внеурочная деятельност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Участие в олимпиадах</w:t>
            </w:r>
            <w:r>
              <w:rPr>
                <w:color w:val="333333"/>
              </w:rPr>
              <w:t>,</w:t>
            </w:r>
            <w:r>
              <w:rPr>
                <w:color w:val="000000"/>
              </w:rPr>
              <w:t xml:space="preserve"> соревнованиях, конкурсах, фестивалях, смотра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участвовавших в олимпиаде на уровне образовательного учреждения по каждому предмету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9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учебных дней и недель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предметный день,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- предметная недел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обучающихся в исследовательской, проектной и реферативной деятельности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Учебные проекты (рефераты, исследования), выполненные под руководством учителя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6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осещаемость урок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- отсутствие  пропусков по неуважительной причине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Представление собственного педагогического опыта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-Диссимиляция собственного педагогического опы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мере созд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За активное участие в инновационной деятельности общеобразовательного учреждения, ведение экспериментальной работы,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дуктивность методической работы по предмету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ование общественно признанной методики, не применявшейся ранее в общеобразовательном учреждени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- разработка и использование собственной авторской методи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отка и использование новых цифровых образовательных ресурсов по предмету,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отка и применение нетрадиционных методов фиксации и оценивания учебных достижений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отка контрольно-измерительных материалов и проведение диагностики и мониторинг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енная оценка деятельности учител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лагодарственные письма общественност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ожительные публикации в средствах массовой информации о педагоге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фессиональных конкурсах, грантах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конкурсах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униципального уровн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гионального уровня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отношения с учащимися, родителями, общественностью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жалоб со стороны учащихся, родителей, общественности на организацию учебно-воспитательного процесс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7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За организацию музейного дела,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уроков, сбора материала, изучение историческ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 организацию летнего отдых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ворческая деятельность, участие в конкурсе, оздоровление об-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, май, июнь, ию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готовка классного кабинета к началу учебного год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монт клас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я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 результаты воспитательной работы в класс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системы воспитательной работы в классе, ее влияние внутри шк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январь, апрель, 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езультативность внеурочной деятельности по преподаваемым предметам, кружкам, факультатива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ворческая работа кружков, факультативов, научной деятельности уча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январь, апрель, 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10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сокий уровень подготовки отчетов классного руководителя, качество заполнения журналов, проверка дневников (1 раз в неделю), ведения личных 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тябрь декабрь. апрель, 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9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спользование информационно-коммуникационных технологий во внеурочной деятельности с класс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Эффективная организация работы класса по поддержанию порядка на закрепленном участке пришкольной территории, дежурства по школе, по класс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апрель, 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травматизма среди учащихся в урочное и внеурочн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негативных проявлений и правонарушений в класс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открытых классных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с неблагополучными семьями (количество школьных рейд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проведение общешкольных внеклассных мероприятий на высоком уров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3. Критерии и показатели качества работы</w:t>
      </w:r>
      <w:r>
        <w:rPr>
          <w:b/>
          <w:color w:val="333333"/>
        </w:rPr>
        <w:t xml:space="preserve"> </w:t>
      </w:r>
      <w:r>
        <w:rPr>
          <w:b/>
          <w:bCs/>
          <w:color w:val="333333"/>
        </w:rPr>
        <w:t>воспитателя группы продленного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6"/>
        <w:gridCol w:w="3780"/>
        <w:gridCol w:w="1714"/>
        <w:gridCol w:w="1745"/>
        <w:gridCol w:w="1762"/>
        <w:gridCol w:w="1717"/>
      </w:tblGrid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чение показателя в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иод дей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ата назна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ность контингент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охранность контингента групп продленного дня;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ность контингент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4. Критерии и показатели качества работы</w:t>
      </w:r>
      <w:r>
        <w:rPr>
          <w:b/>
          <w:color w:val="333333"/>
        </w:rPr>
        <w:t xml:space="preserve"> библиотекар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6"/>
        <w:gridCol w:w="3780"/>
        <w:gridCol w:w="1714"/>
        <w:gridCol w:w="1745"/>
        <w:gridCol w:w="1762"/>
        <w:gridCol w:w="1717"/>
      </w:tblGrid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чение показателя в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иод дей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ата назна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библиотечным фон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сокая читательская активность обучающихся (не менее 80 % учащихся систематически пользуются услугами библиотеки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полнение плана работы (менее 80 %)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тематических выставок (за кажду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1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Критерии и показатели качества работы воспитатели,  старшая вожат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16"/>
        <w:gridCol w:w="3701"/>
        <w:gridCol w:w="1656"/>
        <w:gridCol w:w="1720"/>
        <w:gridCol w:w="2038"/>
        <w:gridCol w:w="1702"/>
      </w:tblGrid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и,  старшая вожатая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неклассных мероприят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социально-психологической, социальной и трудов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,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рганизация и проведение мероприятий, способствующих сохранению здоровья учащихся и профилактике вредных привыч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активное участие и проведение мероприятий, направленных на профориентацию, выбор професс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-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Декабрь, апрель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активное участие в работе самоуправленческих начал в деятельности воспитанник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, декабрь, март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ветительская работа с родителя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нструктивное взаимодействие с родителями учащихся, уровень и способ разрешения конфликтных ситу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декабрь,  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за качество выполняемых раб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пособствующих сохранению здоровья учащихся и профилактике вредных привыч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щественных мероприятиях 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трудовой, исполнительской дисциплины и режима работы учре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январь, март, 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3"/>
        <w:spacing w:lineRule="exact" w:line="1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3"/>
        <w:spacing w:lineRule="exact" w:line="140" w:before="240" w:after="240"/>
        <w:rPr/>
      </w:pPr>
      <w:r>
        <w:rPr>
          <w:rFonts w:cs="Times New Roman" w:ascii="Times New Roman" w:hAnsi="Times New Roman"/>
        </w:rPr>
        <w:t>6</w:t>
      </w:r>
      <w:r>
        <w:rPr/>
        <w:t>.Критерии и показатели качества труда лаборан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6"/>
        <w:gridCol w:w="3780"/>
        <w:gridCol w:w="1714"/>
        <w:gridCol w:w="1745"/>
        <w:gridCol w:w="1762"/>
        <w:gridCol w:w="1717"/>
      </w:tblGrid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в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ей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назна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Лабора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окий уровень исполнительской дисциплины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ведение документации, подготовка отчетов, журнал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2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сохранение и эффективное использование материально- технических ресурсов, меб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1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7.Критерии и показатели качества труда </w:t>
      </w:r>
      <w:r>
        <w:rPr>
          <w:b/>
          <w:sz w:val="28"/>
          <w:szCs w:val="28"/>
        </w:rPr>
        <w:t>сантехника, плотника, подсобного рабочего, сторожа, дворника</w:t>
      </w:r>
      <w:r>
        <w:rPr/>
        <w:t>, рабочего К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6"/>
        <w:gridCol w:w="4404"/>
        <w:gridCol w:w="1090"/>
        <w:gridCol w:w="1745"/>
        <w:gridCol w:w="1762"/>
        <w:gridCol w:w="1717"/>
      </w:tblGrid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в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ей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назна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Подсобный рабочий, рабочий К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ачественное 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сутствие нарушений трудовой и исполнительской дисциплины, замеч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2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генеральных убор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2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январь, март, 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5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сантехник, плотни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ачественное 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перативность выполнение заявок по устранению технических неполад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2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ачественное 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держание участка в соответствии с требованиями СанП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собственной инициативы к повышению качества работ: проведение озеленения территории, классов, улучшение внешнего вида кабинетов, транспорта, служебных помещений и п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2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8</w:t>
      </w:r>
      <w:r>
        <w:rPr>
          <w:b/>
          <w:bCs/>
          <w:color w:val="333333"/>
          <w:sz w:val="28"/>
          <w:szCs w:val="28"/>
        </w:rPr>
        <w:t>.</w:t>
      </w:r>
      <w:r>
        <w:rPr>
          <w:b/>
          <w:bCs/>
          <w:color w:val="333333"/>
        </w:rPr>
        <w:t xml:space="preserve">Критерии и показатели качества работы </w:t>
      </w:r>
      <w:r>
        <w:rPr>
          <w:b/>
          <w:color w:val="333333"/>
        </w:rPr>
        <w:t>заведующий хозяйственной часть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6"/>
        <w:gridCol w:w="4404"/>
        <w:gridCol w:w="1701"/>
        <w:gridCol w:w="1417"/>
        <w:gridCol w:w="1276"/>
        <w:gridCol w:w="1920"/>
      </w:tblGrid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на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Заведующий хозяйственной часть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беспечение санитарно-гигиенических условий в помещениях школы;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замечаний Роспотребнадзо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замечаний контролирующих органов в невыполнении требований пожарной и электробезопасности,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воевременное и качественное ведение отчётности и документ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арушений сроков сдачи отчетов, некачественного вед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емонтных работ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ое качество подготовки и организации ремонтных работ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высокий уровень материально-технического обеспечен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июль,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9</w:t>
      </w:r>
      <w:r>
        <w:rPr>
          <w:b/>
          <w:bCs/>
          <w:color w:val="333333"/>
          <w:sz w:val="28"/>
          <w:szCs w:val="28"/>
        </w:rPr>
        <w:t>.</w:t>
      </w:r>
      <w:r>
        <w:rPr>
          <w:b/>
          <w:bCs/>
          <w:color w:val="333333"/>
        </w:rPr>
        <w:t xml:space="preserve">Критерии и показатели качества работы </w:t>
      </w:r>
      <w:r>
        <w:rPr>
          <w:b/>
          <w:color w:val="333333"/>
        </w:rPr>
        <w:t>заведующий столовой, экспедитора, повара, кух. работн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6"/>
        <w:gridCol w:w="4404"/>
        <w:gridCol w:w="1701"/>
        <w:gridCol w:w="1417"/>
        <w:gridCol w:w="1418"/>
        <w:gridCol w:w="1778"/>
      </w:tblGrid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назначе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Заведующий столовой, экспедито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беспечение санитарно-гигиенических условий в столовой;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облюдение реализации 10-дневного меню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нтроль за  технологическими режимами и рецептурами блюд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тсутствие замечаний со стороны проверяющих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онтроль за соблюдением сроков прохождения медицинских осмотров сотрудниками столово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ультура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Отсутствие травматизма и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воевременное и качественное ведение отчётности и документ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ьное и своевременное оформление документации (отчетность), касающейся работы столовой. П</w:t>
            </w:r>
            <w:r>
              <w:rPr>
                <w:rFonts w:eastAsia="Times New Roman"/>
                <w:color w:val="000000"/>
                <w:lang w:eastAsia="ru-RU"/>
              </w:rPr>
              <w:t>рисутствие меню на входе в столо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олжностной инструкции и правил внутреннего трудового распоряд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дисциплинированность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 xml:space="preserve"> недостач и излишек по результатам инвентаризации и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ар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-гигиенических условий в столовой;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облюдение санитарно-гигиенических требований  при производстве кулинарной продукции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 xml:space="preserve"> Соблюдение сроков прохождение медицинских осмот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людение  условий,  сроков  хранения и реализации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ачественное и разнообразное приготовление пищ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блюдение технологических режимов и рецептур блюд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людение правил порционирования, выхода готовых блю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Отсутствие жало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сутствие травматизма и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людение культуры и профессиональной этики поведен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тсутствие жал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олжностной инструкции и правил внутреннего трудового распоряд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дисциплин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х.работни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-гигиенических условий в столовой;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облюдение санитарно-гигиенических требований  при мытье столовой и кухонной посуды и инвентар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</w:t>
            </w:r>
            <w:r>
              <w:rPr>
                <w:rFonts w:eastAsia="Times New Roman"/>
                <w:color w:val="000000"/>
                <w:lang w:eastAsia="ru-RU"/>
              </w:rPr>
              <w:t>облюдение  требований санитарии, правил личной гигиены во время  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 Соблюдение сроков прохождение медицинских о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Комиссия по установлению выплат стимулир-го характера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ность столовой посуды, кухонного инвентар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-Отсутствие замечаний на несоблюдение правил эксплуатации столового оборудова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Отсутствие травматизма и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должностной инструкции и правил внутреннего трудового распоряд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дисциплин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35:00Z</dcterms:created>
  <dc:creator>123</dc:creator>
  <dc:description/>
  <cp:keywords/>
  <dc:language>en-US</dc:language>
  <cp:lastModifiedBy>Школа</cp:lastModifiedBy>
  <cp:lastPrinted>2010-11-18T19:36:00Z</cp:lastPrinted>
  <dcterms:modified xsi:type="dcterms:W3CDTF">2011-01-26T23:15:00Z</dcterms:modified>
  <cp:revision>8</cp:revision>
  <dc:subject/>
  <dc:title>Согласовано</dc:title>
</cp:coreProperties>
</file>