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
          <w:bCs/>
          <w:sz w:val="28"/>
          <w:szCs w:val="28"/>
        </w:rPr>
        <w:t>МУНИЦИПАЛЬНОЕ ОБЩЕОБРАЗОВАТЕЛЬНОЕ УЧРЕЖДЕНИЕ</w:t>
        <w:br/>
        <w:t>СРЕДНЯЯ ОБЩЕОБРАЗОВАТЕЛЬНАЯ ШКОЛА п. СИДИМА</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Конкурс исследовательских работ «Возвращенные имена»</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номинация «История семьи»</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t>Тема: «Корни рода Абакумовых»</w:t>
      </w:r>
    </w:p>
    <w:p>
      <w:pPr>
        <w:pStyle w:val="Normal"/>
        <w:rPr>
          <w:rFonts w:ascii="Times New Roman" w:hAnsi="Times New Roman" w:cs="Times New Roman"/>
          <w:bCs/>
          <w:sz w:val="48"/>
          <w:szCs w:val="48"/>
        </w:rPr>
      </w:pPr>
      <w:r>
        <w:rPr>
          <w:rFonts w:cs="Times New Roman" w:ascii="Times New Roman" w:hAnsi="Times New Roman"/>
          <w:bCs/>
          <w:sz w:val="48"/>
          <w:szCs w:val="4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ила: Зенова Татьяна Виктор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01.10.1993г. р.,  </w:t>
      </w:r>
      <w:r>
        <w:rPr>
          <w:rFonts w:cs="Times New Roman" w:ascii="Times New Roman" w:hAnsi="Times New Roman"/>
          <w:bCs/>
          <w:sz w:val="28"/>
          <w:szCs w:val="28"/>
        </w:rPr>
        <w:t xml:space="preserve">уч-ся 11 класса, 17 ле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рес: Хабаровский край район им. </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азо, п.Сидима, ул.Лесная 8, инд: 682906</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аспортные данные:  0802 665513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выдачи: 10.10.2008г</w:t>
      </w:r>
      <w:r>
        <w:rPr>
          <w:rFonts w:cs="Times New Roman" w:ascii="Times New Roman" w:hAnsi="Times New Roman"/>
          <w:sz w:val="28"/>
          <w:szCs w:val="28"/>
        </w:rPr>
        <w:t xml:space="preserve">. </w:t>
      </w:r>
      <w:r>
        <w:rPr>
          <w:rFonts w:cs="Times New Roman" w:ascii="Times New Roman" w:hAnsi="Times New Roman"/>
          <w:bCs/>
          <w:sz w:val="28"/>
          <w:szCs w:val="28"/>
        </w:rPr>
        <w:t xml:space="preserve">Мухенским </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ФМС Хабаровского кра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л: 89242057626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Деменко Александра Викторов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10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ListParagraph"/>
        <w:rPr>
          <w:rFonts w:ascii="Times New Roman" w:hAnsi="Times New Roman" w:cs="Times New Roman"/>
          <w:bCs/>
          <w:sz w:val="28"/>
          <w:szCs w:val="28"/>
        </w:rPr>
      </w:pPr>
      <w:r>
        <w:rPr>
          <w:rFonts w:cs="Times New Roman" w:ascii="Times New Roman" w:hAnsi="Times New Roman"/>
          <w:bCs/>
          <w:sz w:val="28"/>
          <w:szCs w:val="28"/>
        </w:rPr>
        <w:t>Введение ………………………………………………………….. 3</w:t>
      </w:r>
    </w:p>
    <w:p>
      <w:pPr>
        <w:pStyle w:val="ListParagraph"/>
        <w:numPr>
          <w:ilvl w:val="0"/>
          <w:numId w:val="2"/>
        </w:numPr>
        <w:rPr>
          <w:rFonts w:ascii="Times New Roman" w:hAnsi="Times New Roman" w:cs="Times New Roman"/>
          <w:bCs/>
          <w:sz w:val="28"/>
          <w:szCs w:val="28"/>
        </w:rPr>
      </w:pPr>
      <w:r>
        <w:rPr>
          <w:rFonts w:cs="Times New Roman" w:ascii="Times New Roman" w:hAnsi="Times New Roman"/>
          <w:bCs/>
          <w:sz w:val="28"/>
          <w:szCs w:val="28"/>
        </w:rPr>
        <w:t>Корни рода Абакумовых …………………………………………5</w:t>
      </w:r>
    </w:p>
    <w:p>
      <w:pPr>
        <w:pStyle w:val="ListParagraph"/>
        <w:numPr>
          <w:ilvl w:val="0"/>
          <w:numId w:val="2"/>
        </w:numPr>
        <w:rPr>
          <w:rFonts w:ascii="Times New Roman" w:hAnsi="Times New Roman" w:cs="Times New Roman"/>
          <w:bCs/>
          <w:sz w:val="28"/>
          <w:szCs w:val="28"/>
        </w:rPr>
      </w:pPr>
      <w:r>
        <w:rPr>
          <w:rFonts w:cs="Times New Roman" w:ascii="Times New Roman" w:hAnsi="Times New Roman"/>
          <w:bCs/>
          <w:sz w:val="28"/>
          <w:szCs w:val="28"/>
        </w:rPr>
        <w:t>Потомки ………………………………………………………….10</w:t>
      </w:r>
    </w:p>
    <w:p>
      <w:pPr>
        <w:pStyle w:val="ListParagraph"/>
        <w:rPr>
          <w:rFonts w:ascii="Times New Roman" w:hAnsi="Times New Roman" w:cs="Times New Roman"/>
          <w:bCs/>
          <w:sz w:val="28"/>
          <w:szCs w:val="28"/>
        </w:rPr>
      </w:pPr>
      <w:r>
        <w:rPr>
          <w:rFonts w:cs="Times New Roman" w:ascii="Times New Roman" w:hAnsi="Times New Roman"/>
          <w:bCs/>
          <w:sz w:val="28"/>
          <w:szCs w:val="28"/>
        </w:rPr>
        <w:t>Заключение ………………………………………………………14</w:t>
      </w:r>
    </w:p>
    <w:p>
      <w:pPr>
        <w:pStyle w:val="ListParagraph"/>
        <w:rPr>
          <w:rFonts w:ascii="Times New Roman" w:hAnsi="Times New Roman" w:cs="Times New Roman"/>
          <w:bCs/>
          <w:sz w:val="28"/>
          <w:szCs w:val="28"/>
        </w:rPr>
      </w:pPr>
      <w:r>
        <w:rPr>
          <w:rFonts w:cs="Times New Roman" w:ascii="Times New Roman" w:hAnsi="Times New Roman"/>
          <w:bCs/>
          <w:sz w:val="28"/>
          <w:szCs w:val="28"/>
        </w:rPr>
        <w:t>Список источников и литературы ………………………………15</w:t>
      </w:r>
    </w:p>
    <w:p>
      <w:pPr>
        <w:pStyle w:val="ListParagraph"/>
        <w:rPr>
          <w:rFonts w:ascii="Times New Roman" w:hAnsi="Times New Roman" w:cs="Times New Roman"/>
          <w:bCs/>
          <w:sz w:val="28"/>
          <w:szCs w:val="28"/>
        </w:rPr>
      </w:pPr>
      <w:r>
        <w:rPr>
          <w:rFonts w:cs="Times New Roman" w:ascii="Times New Roman" w:hAnsi="Times New Roman"/>
          <w:bCs/>
          <w:sz w:val="28"/>
          <w:szCs w:val="28"/>
        </w:rPr>
        <w:t>Приложения ………………………………………………………1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мя довольно быстро убирает следы прошедшей жизни: покинутые дворы за 1-2 года зарастают травой, фотографии со временем блекнут и выцветают, книги могут сохраняться века, а потом неизбежно желтеют и рассыпаются, каменные изваяния и дворцы, если их раньше не разрушит человек, за десятки веков рассыпаются в песок.</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 быстрее всего исчезают из памяти образы близких -  по прошествии немногих лет мы узнаём с трудом, или вовсе не узнаём людей, ещё не так давно занимавших важное место в нашей жизни. Но именно мы обязаны - вопреки этому естественному процессу природы - до предела возможного противостоять работе времени своей памятью: ведь будущее в громадной степени зависит от связи времен и поколени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удьбы наших соотечественников – это и есть история нашего государства, на конкретном примере отдельной семьи Абакумовых мы можем окунуться в историю страны, нашего, по историческим меркам, сравнительно недалекого прошлого.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часто люди не знают ничего даже о своих ближайших предках. Не перенимают их опыт, не ценят культурного наследия, а ведь нельзя жить «Иванами, не помнящими родства»!  С целью сохранения этой  культурной и исторической  преемственности на примере отдельно взятой семьи моих односельчан Абакумовых и проведена эта исследовательская работа «Корни рода Абакумовых».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Задачи данного исследования заключаются в следующем – формирование у подрастающего поколения объективного отношения к историческим событиям своей страны; формирование активной социально-нравственной позиции;</w:t>
      </w:r>
      <w:r>
        <w:rPr>
          <w:rFonts w:eastAsia="Times New Roman" w:cs="Times New Roman" w:ascii="Times New Roman" w:hAnsi="Times New Roman"/>
          <w:sz w:val="28"/>
          <w:szCs w:val="28"/>
        </w:rPr>
        <w:t xml:space="preserve"> формировать позитивное отношение к историческому наследию и </w:t>
      </w:r>
      <w:r>
        <w:rPr>
          <w:rFonts w:cs="Times New Roman" w:ascii="Times New Roman" w:hAnsi="Times New Roman"/>
          <w:sz w:val="28"/>
          <w:szCs w:val="28"/>
        </w:rPr>
        <w:t>настоящему своей страны; развитие умения слушать и</w:t>
      </w:r>
      <w:r>
        <w:rPr>
          <w:rFonts w:eastAsia="Times New Roman" w:cs="Times New Roman" w:ascii="Times New Roman" w:hAnsi="Times New Roman"/>
          <w:sz w:val="28"/>
          <w:szCs w:val="28"/>
        </w:rPr>
        <w:t xml:space="preserve"> слы</w:t>
      </w:r>
      <w:r>
        <w:rPr>
          <w:rFonts w:cs="Times New Roman" w:ascii="Times New Roman" w:hAnsi="Times New Roman"/>
          <w:sz w:val="28"/>
          <w:szCs w:val="28"/>
        </w:rPr>
        <w:t>шать, осознавать, делать выводы, работать с историческими источник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бы люди не исчезали в небытие спустя хотя бы два поколения, можно  и нужно изучать их истории, судьбы, учиться на их опыте, жить достойно, добиваться поставленных целей, возможно даже свершать великие де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 людях, определивших моё существование и основы моего миропонимания, о людях, уже покинувших мир живых, или ещё продолжающих свой земной путь, сыгравших важную роль в жизни страны и в жизни других люд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rPr>
          <w:rFonts w:ascii="Times New Roman" w:hAnsi="Times New Roman" w:cs="Times New Roman"/>
          <w:b/>
          <w:b/>
          <w:bCs/>
          <w:sz w:val="32"/>
          <w:szCs w:val="32"/>
        </w:rPr>
      </w:pPr>
      <w:r>
        <w:rPr>
          <w:rFonts w:cs="Times New Roman" w:ascii="Times New Roman" w:hAnsi="Times New Roman"/>
          <w:b/>
          <w:bCs/>
          <w:sz w:val="32"/>
          <w:szCs w:val="32"/>
        </w:rPr>
        <w:t>Корни семьи Абакумовых</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ы собираешься нарисовать </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красивые цветы, высокие деревья?</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Начни снизу, от корней.</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Абай</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митрий Борисович Абакумов – мой односельчанин.  Он коренной житель поселка Сидима, активно участвует в его жизни, входит в состав родительского комитета. Однажды он пришел в школу с предложение частично воссоздать и описать историю его большой семьи. Почему заинтересовала меня эта тема? Скажу без утайки, очень хотелось попробовать свои силы в подобной работе и полученный навык в дальнейшем использовать для воссоздания генеалогического древа своей семьи. И вот что удалось узнать мне от Дмитрия Борисовича… (Приложение № 1)</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я Абакумовых в селе Павлоградка Акмолинской губернии считалась одной из коренных. Она входила в число фамилий людей, стоявших у истоков летоисчисления села. Из разговоров стариков прибывшими в город Акмолинск из Северного Кавказа на освоение Казахстанской степи в самом начале 20-го век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ту пору губернский городишко Акмолинск представлял собой пыльное захолустье, в виде нескольких десятков не очень длинных, не слишком широких и не очень прямых улиц между 1-2 этажными домами, в основном, мазанками с плоскими глиняными крышами. Лишь в самом центре, обозначенном Зелеными торговыми рядами, стояли несколько кирпичных и деревянных домов не выше З-х этаж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меющимся сведениям, это место власти выделили для поселения отчаянным мужичкам из Северокавказских казаков, обедневших до такой степени, что нужда подвинула их на рискованное переселение из отчих краёв на степи Северного Казахстана.</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8"/>
          <w:szCs w:val="28"/>
        </w:rPr>
        <w:t>Среди поселенцев, бежавших от безземелья и нужды, ищущих удачу, была молодая пара из Хасавьюртского района Северного Кавказа: Пётр Абакумов и Александра Абакумова (девичья фамилия: Сумцова). (приложение №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ть им пришлось не просто с нуля - нужно было сначала отвыкнуть от мягкого климата северных предгорий Кавказа, и ускоренно привыкать к неласковому и бедному, лишенному леса ландшафту и суровому континентальному климату здешних земель и осваивать их без поддержки родных, оставшихся далеко на западе, за Каспийским море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зиме у большинства поселенцев были готовы землянки с невысоким - в метр-полтора наземным  этажом, в котором делались маленькие оконца, плоская, слегка покатая крыша, мазанная рыжей глино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ыжая глина определяла многое в жизни новосёлов: невысокую урожайность и тяжелый труд на земле, почти нулевые строительные возможности, грустные особенности ландшафта. В неё вкладывали все свои силы и надежды,  в неё быстро уходили на вечный покой, не выдержав каторжного труда, новоявленные граждане села Павлоградки - так красиво (по неизвестной для меня причине) назвали они своё новое место жизн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ётр Абрамович и Александра Фёдоровна знали цену этой жизни и могли надеяться только на себя и после прихода Советской власти, молодой и слабой, не способной существенно помочь селянам, особенно - в первые годы и, особенно в такой глухоман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как только Абакумовы мало-мальски обустроились, обзавелись животиной да птицей, пошли де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чиная с Павла (1923 г) до Юрия (1943 г), а всего - девять душ (шестеро мальчиков да три - девочки: Павел, Анна, Григорий, Екатерина, Мария, Иван, Алексей, Пётр, Юрий. (Приложение № 3)</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могла поспевать за хозяйством Александра, имея огромнейший груз материнских дел при столь быстро растущем числе детей, трудно представить себе! Видимо, как и все русские женщины села, рожать приходилось в поле, отложив в сторону лопату или серп, а делать домашние дела, одновременно кормя  младен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шло, и скоро в доме Абакумовых гуляли свадьбу первенца - Павла Петровича. А потом в доме перемещались поколения детей и внуков. Теперь на общие праздники приходилось накрывать огромный стол во дворе: в комнате невозможно было поместить каждый год увеличивавшуюся семью.</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тру Абрамовичу было не легче - каторжный труд казахстанского земледельца наложил отпечаток на всю его жизнь. Но, надо отметить, это было ему по силам: крепкий, около 2-х метров роста, почти никогда не болевший, он справлялся со своими делами без жалоб.</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олее всего – рассказывает дядя Дмитрия Борисовича - Валентин, - мне запомнился дед Пётр за его любимым занятием: изготовлением и подготовкой рыбацких принадлежносте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ыбачить дед любил и умел. Ещё зимой, задолго до чистой воды, он просматривал, ремонтировал и плёл новые сети, подбирал к ним поплавки и грузила, прикидывая — какие сети на какое место будет ставить после освобождения озера ото льд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ыбачил дед Пётр на своих лодках: длинных, узких плоскодонках. «Лодки» деда мы называли перевёртышами или кувыркалками за их потрясающую способность опрокидываться при малейшем движении рыбака. для того, чтобы оказаться в воде, достаточно было резко повернуть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лов иногда был огромным - до 200 - 250 килограммов карасей. Вынимая карасей из сетей (обычно в этом участвовали все дети, а позже — и внуки), сортировали: светлых — в одну ёмкость, жёлтых (их называли золотыми) — в другую. Золотых оставляли себе для сушки на зиму, они были много жирней вкуснее светлых. Светлых карасей использовали для ухи и жарки, а иногда оставалось и для продаж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ым любимым занятием Петра Абрамовича Абакумова было табаководство. Заядлый курильщик, он выращивал и затем заготавливал на год большие мешки «самосад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 слов внука Валентина «Однажды, в начале пятидесятых, я оказался у знаменитого громадного сундука, высотой около метра и такой ширины и длины, что на нём спокойно спали гости, которым не доставалось кровати. Сундук обычно бывал заперт на огромный замок, внушавший трепет, и потому казался таинственным и привлекал наше внимание; в этот раз он оказался открытым. Заглянув в него, я увидел странную синюю с красным кантом фуражку, с трудом дотянулся, достал её и надел. Фуражка было очень велика и села на голову так низко, что закрыла глаза и уши. Я ничего не слышал и не видел. Поэтому, когда подошедший дед Пётр снял с моей головы фуражку со словами: «Никогда не бери ничего без разрешения!», я порядком испугал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ного позднее, прочитав страницы из архивной выписки одного из дел Государственного центрального исторического архива России «Характеристики дворянских казачьих родов», посвященные ветвям казачьих родов Абакумовых, я понял, что дед Пётр не хотел, чтобы мы знали и тем более - говорили о принадлежности его к казачеству, скорее всего - к линии Абрама Абакумова, потомка войскового старшины, получившего дворянство в конце восемнадцатого век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выходцы из казаков тогда, в 30-50-е годы ХХ века, по известной причине утаивали свою принадлежность к казачеству. Да и какие казаки из новоявленных казахстанцев в то время - ни своей лошади, ни сабли, ни казачьего самосозн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хранимых в сундуках вещей, связывавших с оставленными родными краями, основатели Павлоградки привезли на казахстанскую землю характерный, видимо, для донского казачества говорок и выражения, вроде: «Бодай бы ты сдох», «Го!», «Геть!», «Ну, шо табе», «Хата», «Стой, холера!», «Вот он, о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сен в этом семействе не пели. Не принято было, да и жизнь не располагала. Только в шестидесятые годы пришедшие в семью невестки принесли «странный» для Абакумовых обычай петь в застолье. «И чего орут?» - бурчал, уходя от стола, дед Пёт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Я любил убегать из родительского дома в дедушкин двор - огромный, с большим палисадом перед домом и бесконечным задним двором, переходившим в огород, такой же огромный - до самого озера. В раннем детстве больше всего меня привлекал огромный куст шиповника - цветущий массой крупных красных цветов и окутанный ароматом роз. Не раз я засыпал, забравшись внутрь куста, где меня с трудом, отчаявшись найти, в конце концов, обнаруживали родители...» рассказывает Валентин Павлович.</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жили дедушка и бабушка долгую жизнь и покинули её «от усталости» (так прошептала бабушка внуку Валентину отправляясь в свой последний земной путь, за несколько часов до кончины), с небольшим интервалом, первой бабушка - в 1974 г. в возрасте 83 лет, за нею через три года - дедушка, достигнув 90 лет. Похоронены они в селе Павлоградка Целиноградского района (Казахста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Потомки </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Если хочешь понять родителей,</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 внимательно в зеркало.</w:t>
      </w:r>
    </w:p>
    <w:p>
      <w:pPr>
        <w:pStyle w:val="ListParagraph"/>
        <w:spacing w:lineRule="auto" w:line="360"/>
        <w:jc w:val="right"/>
        <w:rPr>
          <w:rFonts w:ascii="Times New Roman" w:hAnsi="Times New Roman" w:cs="Times New Roman"/>
          <w:sz w:val="28"/>
          <w:szCs w:val="28"/>
        </w:rPr>
      </w:pPr>
      <w:r>
        <w:rPr>
          <w:rFonts w:cs="Times New Roman" w:ascii="Times New Roman" w:hAnsi="Times New Roman"/>
          <w:sz w:val="28"/>
          <w:szCs w:val="28"/>
        </w:rPr>
        <w:t>В. Абакумов</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коре поле смерти родителей на постоянное место проживания в Акмолинске  перебрались Анна, Григорий, Иван и Алексей, а чуть позже - Мар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лексей был около двух метров роста, коренастый и физически сильный. Склонности и способности к учёбе у него практически не было, он с трудом закончил семилетку, затем курсы киномехаников и водителей и на том образование своё останови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лексей  увлекался фотографией, рыбалкой, охотой. Работал он нерегулярно, часто меняя место и род занятий или пробиваясь случайными заработками.</w:t>
      </w:r>
      <w:r>
        <w:rPr>
          <w:rFonts w:cs="Times New Roman" w:ascii="Times New Roman" w:hAnsi="Times New Roman"/>
        </w:rPr>
        <w:t xml:space="preserve"> </w:t>
      </w:r>
      <w:r>
        <w:rPr>
          <w:rFonts w:cs="Times New Roman" w:ascii="Times New Roman" w:hAnsi="Times New Roman"/>
          <w:sz w:val="28"/>
          <w:szCs w:val="28"/>
        </w:rPr>
        <w:t>Дальнейшая судьба у него не сложилась, дважды или трижды он начинал строить новую семью и, что-то мешало ему, возможно - пьянство и нежелание трудиться как все, доводить дело до настоящей семь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ие годы, по словам родственников, он практически брадяжничает и кормится, прося милостыню.</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два года старше Алексея Иван Петрович прямая противоположность и по характеру и по жизненным результатам: трудолюбивый и, что называется, мастер на все руки, Иван - крепкий, почти образцовый хозяин.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после Павла) сын Петра Абрамовича, Григорий, старше Ивана года на четыре, был очень колоритной личностью: ростом пониже Павла, широкий в плечах, симпатичный и живой, очень эмоциональный (и, как все Абакумовы неуправляемый во гневе), он, несмотря на заметную хромоту, был любимцем женщин, этим объясняется отчасти большое число жен (четыре) и детей (сем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ригорий очень любил и умел неплохо играть в шахматы, и очень гордился победами, неизменно говоря: «Я никаких институтов не заканчивал, а попробуй выиграть у мен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кончался Григорий Петрович в 2007 г. в посёлке под Воронежем, куда он перебрался с женой Марией в конце века, с началом развала Сою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енец Петра и Александры Абакумовых - Павел сызмальства оправдывал надежды родителей: подвижный и смышлёный, симпатичный, крепкий хорошего роста - в своего отца, он должен был стать уверенной опорой семьи. (Приложение № 4)</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етом 1942 года повестка о призыве остановила мирное время Павла, успевшего в ноябре прошлого года заложить фундамент молодой семьи в паре с приезжей сибирячкой - 20-летней рыжеволосой учительницей Щетининой Лидией Тимофеевной, давшей согласие принять не только фамилию, но и будущее Павла. В день проводов Лидия родила первенца – Валентина. (Приложение № 5)</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авел ушел на фронт. После второго - тяжёлого ранения и почти полугодового пребывания в госпиталях,  в марте 1944 г. вернулся домой с ампутированной до колена правой ногой и множеством (около 10) осколков мины в спине и нога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оевой путь Павла Петровича был достойным. Об этом говорят его фронтовые товарищ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тверждением тому и награды Павла Петровича (рядовому и сержантскому составу награды за просто так не давали): орден Красной Звезды, Ордена Отечественной войны III и II степени, медаль «За боевые заслуги» и д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емейное счастье молодых Абакумовых после возвращения Павла с фронта было коротким: злые языки, в первую очередь сестер и братьев, постарались посеять в душу Павла подозрение о «похождениях» жены, которых, вероятнее всего, не существовало. Павел стал пи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ьянство в Павлоградке, да, наверное, и не только, было одной из уродливых норм жизни селя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бакумовский характер Павла в опьянении прорывался в отношениях с женой скандалами и побоями всё чаще и чаще. Такая жизнь никогда и никого не делала мягче и добрее. Лида ожесточилась на всех, в том числе и на своего первенца - Валентин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 поскольку здоровье и характер Валентина не отличались в лучшую сторону и доставляли множество проблем неопытной маме, то ему едва ли не каждый день доставалось «берёзовой каши» или кнут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бы дальше сложилась судьба семьи Лидии и Павла, если бы ему неожиданно не повезло, трудно сказа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дьба постаралась вырвать его из трясины ограниченного мира необразованного бедного крестьянина. Правление колхоза направило фронтовика в сельхозтехникум, и через два года в хозяйстве начал свой трудовой путь молодой выпускник - агротехник Павел Петрович Абакум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вое положение обязывало, и бывший командир пулемётного расчёта старший сержант Павел Абакумов, а нынешний инвалид Великой Отечественной войны вынужден был учиться трезвой, серьёзной и ответственной жизн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ть Павел Петрович умел, и Родина не раз отмечала его труд: медаль «За освоение целины», орден Трудового Красного знамени, серебряная и бронзовая медали ВДНХ за высокие урожаи зерна и др. подтверждают это.</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один  за другим после длительного перерыва пошли дети: Анатолий(47г.), Владимир(50г.), Зоя(51г.),Валентина (53 г.), Борис (54г) (Приложение № 6.)</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 не только семейные заботы лежали на плечах Лидии. Пока Павел неделями пропадал на полях, сенокосных угодьях, выпасах колхоза, его жена должна была управляться - и управлялась! - с пятью детьми, домашней живностью и большим огородом, в то же время не прекращая работ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ле долгого учительствования, она около десятка лет заведовала сельской библиотекой и закончила почти полувековой трудовой путь заведующей сельмагом. За труды военных лет награждена медалью, а за воспитание пятерых детей – знаком -  Материнская доблес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рассказывает Валентин Павлович Абакумов: «Закончил отец свой земной многострадальный путь тяжело, в болезнях и муках, скончавшись на 63-м году жизни в 1986 г. Мама была сильной женщиной, похоронив мужа, она ещё двенадцать лет активно наблюдала за судьбами своих детей и внуков - теперь совсем взрослых, разлетевшихся по далям Советского Союза, стала прабабушкой, дожила до тяжёлых перемен в разрушаемой и трещавшей по всем швам стране, очень переживала за её будуще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кончалась Лидия Тимофеевна в болезни на 78-м году жизни в 1998 г.</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хоронена она в могиле мужа на Южном кладбище Целинограда, по-нынешнему - в гор. Астане, столице Казахстана. (Приложение № 7)</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з шести детей Павла Петровича Абакумова осталось только трое: в далёком Хабаровском крае, в посёлке Малая Сидима, в мае 1999 г. безвременно — после короткой тяжелой болезни ушёл из жизни Борис. Самый младший из братьев.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 в октябре 2003 г. в гор. Прохладный Краснодарского края Владимир  трагическим суицидом закончил свои дн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натолий и Зоя обзавелись своими семьями, живут в мире и достатк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т так путано, сложно переплелись судьбы людей, оставивших свой посильный вклад и в освоение целинных земель, и в развитие сельского хозяйства Советского Союза; огромнейший вклад в победу в Великой Отечественной войне. Они просто жили, иногда выживали, женились, рожали детей, отмечали праздники и плакали на похоронах. Все они и каждый из них – это маленький кирпичик нашей истории. Память о прошлом – залог нашего светлого будущего.</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сякий человек от рождения уникален. Судьба простого человека, обычно проживающего свой срок на земле без подвигов или гениальных находок, или потрясающих ужасом преступлений, или других аномалий, а тихо по-божески, может быть и не достойна внимания всего общества, однако, безусловно, заслуживает внимание, как минимум -  родственников: не только их современников, но и потомк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такое знание становится возможным только тогда, когда кто-то или что-то  заставит оглянуться назад и пристально всмотреться и вслушаться в прошлое. Ибо только люди, почитающие и знающие прошлое достойны, иметь будуще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ныне живущий должен задуматься на мгновенье – а как хорошо я знаю историю своей семьи? Задуматься и быть может, листая пожелтевшие страницы семейного альбома отыскать вещи, предметы, свидетельства того что их корни существовали на земле, что благодаря этим корням есть на земле и они. Сохранить следы людей, живших незадолго до нас, ушедших в мир иной и оставивших плоды своих трудов, страстей, надежд, ошибок - нам живущим вслед за ними, чтобы мы учились на них и оставили после себя достойное наследие своим потом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источников и литератур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й очерк. Портреты. Часть 1. С-Петербург, 2008 г.</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освоения казахстанских степей, М.: 1986 г.</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и из личного семейного архива семьи Абакумовых</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томатериалы музея МОУ СОШ п. Сиди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before="0" w:after="200"/>
        <w:contextualSpacing/>
        <w:jc w:val="both"/>
        <w:rPr>
          <w:rFonts w:ascii="Times New Roman" w:hAnsi="Times New Roman" w:cs="Times New Roman"/>
          <w:sz w:val="28"/>
          <w:szCs w:val="28"/>
        </w:rPr>
      </w:pPr>
      <w:r>
        <w:rPr/>
        <mc:AlternateContent>
          <mc:Choice Requires="wps">
            <w:drawing>
              <wp:inline distT="0" distB="0" distL="0" distR="0">
                <wp:extent cx="3496310" cy="5153660"/>
                <wp:effectExtent l="38100" t="57150" r="123157" b="103909"/>
                <wp:docPr id="1" name="Picture 1" descr="C:\Users\саша\Documents\Мои результаты сканирования\2010-11 (ноя)\сканирование0004.jpg"/>
                <a:graphic xmlns:a="http://schemas.openxmlformats.org/drawingml/2006/main">
                  <a:graphicData uri="http://schemas.openxmlformats.org/drawingml/2006/picture">
                    <pic:pic xmlns:pic="http://schemas.openxmlformats.org/drawingml/2006/picture">
                      <pic:nvPicPr>
                        <pic:cNvPr id="0" name="Picture 1" descr="C:\Users\саша\Documents\Мои результаты сканирования\2010-11 (ноя)\сканирование0004.jpg"/>
                        <pic:cNvPicPr/>
                      </pic:nvPicPr>
                      <pic:blipFill>
                        <a:blip r:embed="rId2"/>
                        <a:stretch/>
                      </pic:blipFill>
                      <pic:spPr>
                        <a:xfrm>
                          <a:off x="0" y="0"/>
                          <a:ext cx="3496320" cy="5153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418.55pt;width:275.25pt;height:405.75pt;mso-wrap-style:none;v-text-anchor:middle;mso-position-vertical:top" type="_x0000_t75">
                <v:imagedata r:id="rId3" o:detectmouseclick="t"/>
                <v:stroke color="black" weight="38160" joinstyle="miter" endcap="square"/>
                <v:shadow on="t" obscured="f" color="black"/>
                <w10:wrap type="square"/>
              </v:shape>
            </w:pict>
          </mc:Fallback>
        </mc:AlternateConten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360" w:before="0" w:after="200"/>
        <w:contextualSpacing/>
        <w:jc w:val="both"/>
        <w:rPr>
          <w:rFonts w:ascii="Times New Roman" w:hAnsi="Times New Roman" w:cs="Times New Roman"/>
          <w:bCs/>
          <w:sz w:val="28"/>
          <w:szCs w:val="28"/>
        </w:rPr>
      </w:pPr>
      <w:r>
        <w:rPr/>
        <mc:AlternateContent>
          <mc:Choice Requires="wps">
            <w:drawing>
              <wp:inline distT="0" distB="0" distL="0" distR="0">
                <wp:extent cx="3134995" cy="2802890"/>
                <wp:effectExtent l="38100" t="57150" r="122555" b="9271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3134880" cy="2802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232.55pt;width:246.8pt;height:220.65pt;mso-wrap-style:none;v-text-anchor:middle;mso-position-vertical:top" type="_x0000_t75">
                <v:imagedata r:id="rId5"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Александра Федоровна, 1957 г.</w:t>
      </w:r>
    </w:p>
    <w:p>
      <w:pPr>
        <w:pStyle w:val="Normal"/>
        <w:spacing w:lineRule="auto" w:line="360" w:before="0" w:after="200"/>
        <w:contextualSpacing/>
        <w:jc w:val="both"/>
        <w:rPr>
          <w:rFonts w:ascii="Times New Roman" w:hAnsi="Times New Roman" w:cs="Times New Roman"/>
          <w:bCs/>
          <w:sz w:val="28"/>
          <w:szCs w:val="28"/>
        </w:rPr>
      </w:pPr>
      <w:r>
        <w:rPr/>
        <mc:AlternateContent>
          <mc:Choice Requires="wps">
            <w:drawing>
              <wp:inline distT="0" distB="0" distL="0" distR="0">
                <wp:extent cx="2924810" cy="2814320"/>
                <wp:effectExtent l="38100" t="57150" r="123189" b="100198"/>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2924640" cy="2814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34.05pt;width:230.25pt;height:221.55pt;mso-wrap-style:none;v-text-anchor:middle;mso-position-vertical:top" type="_x0000_t75">
                <v:imagedata r:id="rId7"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Петр Абрамович, 1957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360" w:before="0" w:after="200"/>
        <w:contextualSpacing/>
        <w:jc w:val="both"/>
        <w:rPr>
          <w:rFonts w:ascii="Times New Roman" w:hAnsi="Times New Roman" w:cs="Times New Roman"/>
          <w:bCs/>
          <w:sz w:val="28"/>
          <w:szCs w:val="28"/>
        </w:rPr>
      </w:pPr>
      <w:r>
        <w:rPr/>
        <w:drawing>
          <wp:inline distT="0" distB="0" distL="0" distR="0">
            <wp:extent cx="2924175" cy="22675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tretch>
                      <a:fillRect/>
                    </a:stretch>
                  </pic:blipFill>
                  <pic:spPr bwMode="auto">
                    <a:xfrm>
                      <a:off x="0" y="0"/>
                      <a:ext cx="2924175" cy="226758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bCs/>
          <w:sz w:val="28"/>
          <w:szCs w:val="28"/>
        </w:rPr>
        <w:t>Алексей, 1959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 4. </w:t>
      </w:r>
    </w:p>
    <w:p>
      <w:pPr>
        <w:pStyle w:val="Normal"/>
        <w:spacing w:lineRule="auto" w:line="360" w:before="0" w:after="200"/>
        <w:contextualSpacing/>
        <w:jc w:val="both"/>
        <w:rPr>
          <w:rFonts w:ascii="Times New Roman" w:hAnsi="Times New Roman" w:cs="Times New Roman"/>
          <w:bCs/>
          <w:sz w:val="28"/>
          <w:szCs w:val="28"/>
        </w:rPr>
      </w:pPr>
      <w:r>
        <w:rPr/>
        <mc:AlternateContent>
          <mc:Choice Requires="wps">
            <w:drawing>
              <wp:inline distT="0" distB="0" distL="0" distR="0">
                <wp:extent cx="2790825" cy="2482215"/>
                <wp:effectExtent l="38100" t="57150" r="123825" b="89535"/>
                <wp:docPr id="5"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9"/>
                        <a:stretch/>
                      </pic:blipFill>
                      <pic:spPr>
                        <a:xfrm>
                          <a:off x="0" y="0"/>
                          <a:ext cx="2790720" cy="2482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1" stroked="t" o:allowincell="f" style="position:absolute;margin-left:0pt;margin-top:-207.05pt;width:219.7pt;height:195.4pt;mso-wrap-style:none;v-text-anchor:middle;mso-position-vertical:top" type="_x0000_t75">
                <v:imagedata r:id="rId10"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Павел, 1954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spacing w:lineRule="auto" w:line="360" w:before="0" w:after="200"/>
        <w:contextualSpacing/>
        <w:jc w:val="both"/>
        <w:rPr>
          <w:rFonts w:ascii="Times New Roman" w:hAnsi="Times New Roman" w:cs="Times New Roman"/>
          <w:bCs/>
          <w:sz w:val="28"/>
          <w:szCs w:val="28"/>
        </w:rPr>
      </w:pPr>
      <w:r>
        <w:rPr/>
        <mc:AlternateContent>
          <mc:Choice Requires="wps">
            <w:drawing>
              <wp:inline distT="0" distB="0" distL="0" distR="0">
                <wp:extent cx="2767965" cy="2733675"/>
                <wp:effectExtent l="38100" t="57150" r="108752" b="85848"/>
                <wp:docPr id="6" name="Picture 14"/>
                <a:graphic xmlns:a="http://schemas.openxmlformats.org/drawingml/2006/main">
                  <a:graphicData uri="http://schemas.openxmlformats.org/drawingml/2006/picture">
                    <pic:pic xmlns:pic="http://schemas.openxmlformats.org/drawingml/2006/picture">
                      <pic:nvPicPr>
                        <pic:cNvPr id="4" name="Picture 14" descr=""/>
                        <pic:cNvPicPr/>
                      </pic:nvPicPr>
                      <pic:blipFill>
                        <a:blip r:embed="rId11"/>
                        <a:stretch/>
                      </pic:blipFill>
                      <pic:spPr>
                        <a:xfrm>
                          <a:off x="0" y="0"/>
                          <a:ext cx="2768040" cy="2733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4" stroked="t" o:allowincell="f" style="position:absolute;margin-left:0pt;margin-top:-226.55pt;width:217.9pt;height:215.2pt;mso-wrap-style:none;v-text-anchor:middle;mso-position-vertical:top" type="_x0000_t75">
                <v:imagedata r:id="rId12"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Валентину 7 месяцев, февраль 1943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spacing w:lineRule="auto" w:line="360"/>
        <w:jc w:val="both"/>
        <w:rPr>
          <w:rFonts w:ascii="Times New Roman" w:hAnsi="Times New Roman" w:cs="Times New Roman"/>
          <w:bCs/>
          <w:sz w:val="28"/>
          <w:szCs w:val="28"/>
        </w:rPr>
      </w:pPr>
      <w:r>
        <mc:AlternateContent>
          <mc:Choice Requires="wps">
            <w:drawing>
              <wp:anchor behindDoc="1" distT="0" distB="0" distL="114300" distR="114300" simplePos="0" locked="0" layoutInCell="0" allowOverlap="1" relativeHeight="10">
                <wp:simplePos x="0" y="0"/>
                <wp:positionH relativeFrom="column">
                  <wp:posOffset>38735</wp:posOffset>
                </wp:positionH>
                <wp:positionV relativeFrom="paragraph">
                  <wp:posOffset>57150</wp:posOffset>
                </wp:positionV>
                <wp:extent cx="3091180" cy="2261870"/>
                <wp:effectExtent l="62230" t="62230" r="115570" b="115570"/>
                <wp:wrapTight wrapText="bothSides">
                  <wp:wrapPolygon edited="0">
                    <wp:start x="-266" y="-546"/>
                    <wp:lineTo x="-266" y="22558"/>
                    <wp:lineTo x="22095" y="22558"/>
                    <wp:lineTo x="22228" y="22558"/>
                    <wp:lineTo x="22361" y="21466"/>
                    <wp:lineTo x="22361" y="-182"/>
                    <wp:lineTo x="22095" y="-546"/>
                    <wp:lineTo x="-266" y="-546"/>
                  </wp:wrapPolygon>
                </wp:wrapTight>
                <wp:docPr id="7" name="Рисунок 17" descr="док 016"/>
                <a:graphic xmlns:a="http://schemas.openxmlformats.org/drawingml/2006/main">
                  <a:graphicData uri="http://schemas.openxmlformats.org/drawingml/2006/picture">
                    <pic:pic xmlns:pic="http://schemas.openxmlformats.org/drawingml/2006/picture">
                      <pic:nvPicPr>
                        <pic:cNvPr id="5" name="Рисунок 17" descr="док 016"/>
                        <pic:cNvPicPr/>
                      </pic:nvPicPr>
                      <pic:blipFill>
                        <a:blip r:embed="rId13"/>
                        <a:stretch/>
                      </pic:blipFill>
                      <pic:spPr>
                        <a:xfrm>
                          <a:off x="0" y="0"/>
                          <a:ext cx="3091320" cy="2261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Рисунок 17" stroked="t" o:allowincell="f" style="position:absolute;margin-left:3.05pt;margin-top:4.5pt;width:243.35pt;height:178.05pt;mso-wrap-style:none;v-text-anchor:middle" type="_x0000_t75">
                <v:imagedata r:id="rId14"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тут помощники (Валентина и Анатолий), 195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mc:AlternateContent>
          <mc:Choice Requires="wps">
            <w:drawing>
              <wp:inline distT="0" distB="0" distL="0" distR="0">
                <wp:extent cx="3114675" cy="2330450"/>
                <wp:effectExtent l="38100" t="57150" r="105122" b="89145"/>
                <wp:docPr id="8" name="Picture 26" descr="док 016"/>
                <a:graphic xmlns:a="http://schemas.openxmlformats.org/drawingml/2006/main">
                  <a:graphicData uri="http://schemas.openxmlformats.org/drawingml/2006/picture">
                    <pic:pic xmlns:pic="http://schemas.openxmlformats.org/drawingml/2006/picture">
                      <pic:nvPicPr>
                        <pic:cNvPr id="6" name="Picture 26" descr="док 016"/>
                        <pic:cNvPicPr/>
                      </pic:nvPicPr>
                      <pic:blipFill>
                        <a:blip r:embed="rId15"/>
                        <a:stretch/>
                      </pic:blipFill>
                      <pic:spPr>
                        <a:xfrm>
                          <a:off x="0" y="0"/>
                          <a:ext cx="3114720" cy="2330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6" stroked="t" o:allowincell="f" style="position:absolute;margin-left:0pt;margin-top:-195.1pt;width:245.2pt;height:183.45pt;mso-wrap-style:none;v-text-anchor:middle;mso-position-vertical:top" type="_x0000_t75">
                <v:imagedata r:id="rId16" o:detectmouseclick="t"/>
                <v:stroke color="black" weight="38160" joinstyle="miter" endcap="square"/>
                <v:shadow on="t" obscured="f" color="black"/>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олодя, 1956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360"/>
        <w:jc w:val="both"/>
        <w:rPr>
          <w:rFonts w:ascii="Times New Roman" w:hAnsi="Times New Roman" w:cs="Times New Roman"/>
          <w:sz w:val="28"/>
          <w:szCs w:val="28"/>
        </w:rPr>
      </w:pPr>
      <w:r>
        <mc:AlternateContent>
          <mc:Choice Requires="wps">
            <w:drawing>
              <wp:anchor behindDoc="1" distT="635" distB="0" distL="114300" distR="113665" simplePos="0" locked="0" layoutInCell="0" allowOverlap="1" relativeHeight="14">
                <wp:simplePos x="0" y="0"/>
                <wp:positionH relativeFrom="column">
                  <wp:posOffset>38735</wp:posOffset>
                </wp:positionH>
                <wp:positionV relativeFrom="paragraph">
                  <wp:posOffset>55880</wp:posOffset>
                </wp:positionV>
                <wp:extent cx="3157855" cy="2160270"/>
                <wp:effectExtent l="62230" t="62230" r="115570" b="114935"/>
                <wp:wrapTight wrapText="bothSides">
                  <wp:wrapPolygon edited="0">
                    <wp:start x="-261" y="-571"/>
                    <wp:lineTo x="-261" y="22476"/>
                    <wp:lineTo x="22153" y="22476"/>
                    <wp:lineTo x="22283" y="22476"/>
                    <wp:lineTo x="22414" y="21333"/>
                    <wp:lineTo x="22414" y="-190"/>
                    <wp:lineTo x="22153" y="-571"/>
                    <wp:lineTo x="-261" y="-571"/>
                  </wp:wrapPolygon>
                </wp:wrapTight>
                <wp:docPr id="9" name="Рисунок 29" descr="док 022"/>
                <a:graphic xmlns:a="http://schemas.openxmlformats.org/drawingml/2006/main">
                  <a:graphicData uri="http://schemas.openxmlformats.org/drawingml/2006/picture">
                    <pic:pic xmlns:pic="http://schemas.openxmlformats.org/drawingml/2006/picture">
                      <pic:nvPicPr>
                        <pic:cNvPr id="7" name="Рисунок 29" descr="док 022"/>
                        <pic:cNvPicPr/>
                      </pic:nvPicPr>
                      <pic:blipFill>
                        <a:blip r:embed="rId17"/>
                        <a:stretch/>
                      </pic:blipFill>
                      <pic:spPr>
                        <a:xfrm>
                          <a:off x="0" y="0"/>
                          <a:ext cx="3157920" cy="2160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Рисунок 29" stroked="t" o:allowincell="f" style="position:absolute;margin-left:3.05pt;margin-top:4.4pt;width:248.6pt;height:170.05pt;mso-wrap-style:none;v-text-anchor:middle" type="_x0000_t75">
                <v:imagedata r:id="rId18" o:detectmouseclick="t"/>
                <v:stroke color="black" weight="38160" joinstyle="miter" endcap="square"/>
                <v:shadow on="t" obscured="f" color="black"/>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Лидия Тимофеевна, 198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11">
                <wp:simplePos x="0" y="0"/>
                <wp:positionH relativeFrom="column">
                  <wp:posOffset>38735</wp:posOffset>
                </wp:positionH>
                <wp:positionV relativeFrom="paragraph">
                  <wp:posOffset>59055</wp:posOffset>
                </wp:positionV>
                <wp:extent cx="3425190" cy="2617470"/>
                <wp:effectExtent l="62230" t="62230" r="115570" b="115570"/>
                <wp:wrapTight wrapText="bothSides">
                  <wp:wrapPolygon edited="0">
                    <wp:start x="-240" y="-472"/>
                    <wp:lineTo x="-240" y="22326"/>
                    <wp:lineTo x="22105" y="22326"/>
                    <wp:lineTo x="22226" y="22326"/>
                    <wp:lineTo x="22346" y="22169"/>
                    <wp:lineTo x="22346" y="-157"/>
                    <wp:lineTo x="22105" y="-472"/>
                    <wp:lineTo x="-240" y="-472"/>
                  </wp:wrapPolygon>
                </wp:wrapTight>
                <wp:docPr id="10" name="Рисунок 32" descr="док 023"/>
                <a:graphic xmlns:a="http://schemas.openxmlformats.org/drawingml/2006/main">
                  <a:graphicData uri="http://schemas.openxmlformats.org/drawingml/2006/picture">
                    <pic:pic xmlns:pic="http://schemas.openxmlformats.org/drawingml/2006/picture">
                      <pic:nvPicPr>
                        <pic:cNvPr id="8" name="Рисунок 32" descr="док 023"/>
                        <pic:cNvPicPr/>
                      </pic:nvPicPr>
                      <pic:blipFill>
                        <a:blip r:embed="rId19"/>
                        <a:stretch/>
                      </pic:blipFill>
                      <pic:spPr>
                        <a:xfrm>
                          <a:off x="0" y="0"/>
                          <a:ext cx="3425040" cy="2617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Рисунок 32" stroked="t" o:allowincell="f" style="position:absolute;margin-left:3.05pt;margin-top:4.65pt;width:269.65pt;height:206.05pt;mso-wrap-style:none;v-text-anchor:middle" type="_x0000_t75">
                <v:imagedata r:id="rId20" o:detectmouseclick="t"/>
                <v:stroke color="black" weight="38160" joinstyle="miter" endcap="square"/>
                <v:shadow on="t" obscured="f" color="black"/>
                <w10:wrap type="square"/>
              </v:shape>
            </w:pict>
          </mc:Fallback>
        </mc:AlternateConten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У подъезда в Целинограде, Лидия Тимофеевна и Павел Петрович, 1982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1" distT="0" distB="0" distL="114300" distR="114300" simplePos="0" locked="0" layoutInCell="0" allowOverlap="1" relativeHeight="12">
                <wp:simplePos x="0" y="0"/>
                <wp:positionH relativeFrom="column">
                  <wp:posOffset>38735</wp:posOffset>
                </wp:positionH>
                <wp:positionV relativeFrom="paragraph">
                  <wp:posOffset>58420</wp:posOffset>
                </wp:positionV>
                <wp:extent cx="3446780" cy="2304415"/>
                <wp:effectExtent l="62230" t="62230" r="115570" b="115570"/>
                <wp:wrapTight wrapText="bothSides">
                  <wp:wrapPolygon edited="0">
                    <wp:start x="-239" y="-536"/>
                    <wp:lineTo x="-239" y="22498"/>
                    <wp:lineTo x="22083" y="22498"/>
                    <wp:lineTo x="22203" y="22498"/>
                    <wp:lineTo x="22322" y="22319"/>
                    <wp:lineTo x="22322" y="-179"/>
                    <wp:lineTo x="22083" y="-536"/>
                    <wp:lineTo x="-239" y="-536"/>
                  </wp:wrapPolygon>
                </wp:wrapTight>
                <wp:docPr id="11" name="Рисунок 35" descr="док 023"/>
                <a:graphic xmlns:a="http://schemas.openxmlformats.org/drawingml/2006/main">
                  <a:graphicData uri="http://schemas.openxmlformats.org/drawingml/2006/picture">
                    <pic:pic xmlns:pic="http://schemas.openxmlformats.org/drawingml/2006/picture">
                      <pic:nvPicPr>
                        <pic:cNvPr id="9" name="Рисунок 35" descr="док 023"/>
                        <pic:cNvPicPr/>
                      </pic:nvPicPr>
                      <pic:blipFill>
                        <a:blip r:embed="rId21"/>
                        <a:stretch/>
                      </pic:blipFill>
                      <pic:spPr>
                        <a:xfrm>
                          <a:off x="0" y="0"/>
                          <a:ext cx="3446640" cy="2304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Рисунок 35" stroked="t" o:allowincell="f" style="position:absolute;margin-left:3.05pt;margin-top:4.6pt;width:271.35pt;height:181.4pt;mso-wrap-style:none;v-text-anchor:middle" type="_x0000_t75">
                <v:imagedata r:id="rId22" o:detectmouseclick="t"/>
                <v:stroke color="black" weight="38160" joinstyle="miter" endcap="square"/>
                <v:shadow on="t" obscured="f" color="black"/>
                <w10:wrap type="square"/>
              </v:shape>
            </w:pict>
          </mc:Fallback>
        </mc:AlternateConten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оследняя фотография Павла Петровича, 1983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mc:AlternateContent>
          <mc:Choice Requires="wps">
            <w:drawing>
              <wp:anchor behindDoc="1" distT="0" distB="0" distL="114300" distR="114300" simplePos="0" locked="0" layoutInCell="0" allowOverlap="1" relativeHeight="13">
                <wp:simplePos x="0" y="0"/>
                <wp:positionH relativeFrom="column">
                  <wp:posOffset>38735</wp:posOffset>
                </wp:positionH>
                <wp:positionV relativeFrom="paragraph">
                  <wp:posOffset>61595</wp:posOffset>
                </wp:positionV>
                <wp:extent cx="3446780" cy="2332990"/>
                <wp:effectExtent l="62230" t="62230" r="115570" b="115570"/>
                <wp:wrapTight wrapText="bothSides">
                  <wp:wrapPolygon edited="0">
                    <wp:start x="-239" y="-529"/>
                    <wp:lineTo x="-239" y="22398"/>
                    <wp:lineTo x="22083" y="22398"/>
                    <wp:lineTo x="22203" y="22398"/>
                    <wp:lineTo x="22322" y="22222"/>
                    <wp:lineTo x="22322" y="-176"/>
                    <wp:lineTo x="22083" y="-529"/>
                    <wp:lineTo x="-239" y="-529"/>
                  </wp:wrapPolygon>
                </wp:wrapTight>
                <wp:docPr id="12" name="Рисунок 38" descr="док 024"/>
                <a:graphic xmlns:a="http://schemas.openxmlformats.org/drawingml/2006/main">
                  <a:graphicData uri="http://schemas.openxmlformats.org/drawingml/2006/picture">
                    <pic:pic xmlns:pic="http://schemas.openxmlformats.org/drawingml/2006/picture">
                      <pic:nvPicPr>
                        <pic:cNvPr id="10" name="Рисунок 38" descr="док 024"/>
                        <pic:cNvPicPr/>
                      </pic:nvPicPr>
                      <pic:blipFill>
                        <a:blip r:embed="rId23"/>
                        <a:stretch/>
                      </pic:blipFill>
                      <pic:spPr>
                        <a:xfrm>
                          <a:off x="0" y="0"/>
                          <a:ext cx="3446640" cy="2333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Рисунок 38" stroked="t" o:allowincell="f" style="position:absolute;margin-left:3.05pt;margin-top:4.85pt;width:271.35pt;height:183.65pt;mso-wrap-style:none;v-text-anchor:middle" type="_x0000_t75">
                <v:imagedata r:id="rId24" o:detectmouseclick="t"/>
                <v:stroke color="black" weight="38160" joinstyle="miter" endcap="square"/>
                <v:shadow on="t" obscured="f" color="black"/>
                <w10:wrap type="square"/>
              </v:shape>
            </w:pict>
          </mc:Fallback>
        </mc:AlternateContent>
      </w:r>
      <w:r>
        <w:rPr>
          <w:rFonts w:cs="Times New Roman" w:ascii="Times New Roman" w:hAnsi="Times New Roman"/>
          <w:bCs/>
          <w:sz w:val="28"/>
          <w:szCs w:val="28"/>
        </w:rPr>
        <w:t xml:space="preserve">Целиноград. </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Южное кладбище, 1992 г.</w:t>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Валентина Павловича Абакумова</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4096"/>
        </w:sectPr>
      </w:pP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клонился могил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сшим полын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 седым карагач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ираюсь дом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рдце схвачено льдист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скливою снытью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 смогли отогре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 и августа зн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д могилами степ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опыльным покро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свидетель нем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натруженных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не выразить м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молчаньем, ни сло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вой протес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шком рано родителей не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Астана, Казахстан, 18-19 авг. 2004 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Дет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й милый кра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детство отшумел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ом ос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блем камыш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ю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оном школьны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вене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к морю позвала мен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ш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й милый край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ы, озёра, ха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 я плакать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 и навзры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едь даже в свет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го зак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дны тво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рошенность и сты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пущенность двор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еул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 пояс утонувш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бе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езлюдь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ькином проулк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так мне горь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моч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авлоградка. 2004</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4096"/>
        </w:sectPr>
      </w:pPr>
    </w:p>
    <w:p>
      <w:pPr>
        <w:pStyle w:val="Normal"/>
        <w:spacing w:lineRule="auto" w:line="360"/>
        <w:jc w:val="both"/>
        <w:rPr>
          <w:sz w:val="28"/>
          <w:szCs w:val="28"/>
        </w:rPr>
      </w:pPr>
      <w:r>
        <w:rPr>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 9 Генеалогическое древо семьи Абакумовых</w:t>
      </w:r>
    </w:p>
    <w:p>
      <w:pPr>
        <w:pStyle w:val="Normal"/>
        <w:spacing w:lineRule="auto" w:line="360" w:before="0" w:after="200"/>
        <w:contextualSpacing/>
        <w:jc w:val="both"/>
        <w:rPr>
          <w:rFonts w:ascii="Times New Roman" w:hAnsi="Times New Roman" w:cs="Times New Roman"/>
          <w:bCs/>
          <w:sz w:val="28"/>
          <w:szCs w:val="28"/>
        </w:rPr>
      </w:pPr>
      <w:r>
        <w:rPr/>
        <mc:AlternateContent>
          <mc:Choice Requires="wps">
            <w:drawing>
              <wp:inline distT="0" distB="0" distL="0" distR="0">
                <wp:extent cx="7047230" cy="5252720"/>
                <wp:effectExtent l="0" t="952500" r="0" b="995680"/>
                <wp:docPr id="13" name="Picture 41" descr="док 017"/>
                <a:graphic xmlns:a="http://schemas.openxmlformats.org/drawingml/2006/main">
                  <a:graphicData uri="http://schemas.openxmlformats.org/drawingml/2006/picture">
                    <pic:pic xmlns:pic="http://schemas.openxmlformats.org/drawingml/2006/picture">
                      <pic:nvPicPr>
                        <pic:cNvPr id="11" name="Picture 41" descr="док 017"/>
                        <pic:cNvPicPr/>
                      </pic:nvPicPr>
                      <pic:blipFill>
                        <a:blip r:embed="rId26"/>
                        <a:stretch/>
                      </pic:blipFill>
                      <pic:spPr>
                        <a:xfrm rot="16200000">
                          <a:off x="0" y="0"/>
                          <a:ext cx="7047360" cy="5252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1" stroked="t" o:allowincell="f" style="position:absolute;margin-left:-70.65pt;margin-top:-496.4pt;width:554.85pt;height:413.55pt;mso-wrap-style:none;v-text-anchor:middle;rotation:270;mso-position-vertical:top" type="_x0000_t75">
                <v:imagedata r:id="rId27" o:detectmouseclick="t"/>
                <v:stroke color="black" weight="38160" joinstyle="miter" endcap="square"/>
                <v:shadow on="t" obscured="f" color="black"/>
                <w10:wrap type="square"/>
              </v:shape>
            </w:pict>
          </mc:Fallback>
        </mc:AlternateConten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втор поставила цель выяснить историю семьи Абакумовых.  Положительной оценки заслуживает тот факт, что написана работа на местном материале с привлечением рассказов членов семьи, библиографического очерка, бесед с местными жителями. Как верно отмечает автор, история семьи тесно оказалась связана с историей страны и нашего поселка - Сидима. Работа представляет интерес и заслуживает внимания, прежде всего, как положительный пример самостоятельного изучения проблемы (в данном случае, истории семьи) с использованием материалов школьного  музея. Неоценимое значение имеет и воспитательный аспект: трудно отрицать наличие у автора данной работы не только любви к истории вообще, но и патриотизма, уважения к своей малой родине. Идея представленной работы на сегодняшний момент является актуальной, ибо явила собой пример нерушимой связи поколений, судеб, истории прошлой и настоящей. Подобные работы способствуют формированию культурной идентичности поколений, бережному отношению культурному наследию.  Автор показал хорошую степень осведомленности о рассматриваемых событиях, подкрепленных библиографическими и фотографическими материал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елика и научная значимость проблемы, вспомнить, восстановить и оставить материальную память о великих «малых людях», которые строили свою жизнь в надежде на наше светлое будущее. Неоспоримо весомый вклад внесен в формирование навыков подобной работы самого автора, вклад в его культурное развит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остроена грамотно, материал изложен  лаконично. Повествование ведется в форме рассказа со слов членов семьи Абакумовых. Структура работы (введение, основная часть, заключение, список источников и литературы) выдержан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работа соответствует формальным требованиям, зафиксированным в положении о Конкурсе: содержит 10 страниц текста, 6 страницу иллюстративного материала (приложение), носит элементы исследовательского характера и т.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священа изучению генеалогического древа семьи Абакумовых. Автор ставят перед собою задачу исследовательского характера - через анализ библиографического очерка, рассказов членов семьи, фотографических материалов музея - проследить судьбу  нескольких поколений одной семьи.</w:t>
      </w:r>
    </w:p>
    <w:sectPr>
      <w:type w:val="continuous"/>
      <w:pgSz w:w="11906" w:h="16838"/>
      <w:pgMar w:left="1701" w:right="850" w:gutter="0" w:header="708"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6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44f96"/>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943437"/>
    <w:rPr/>
  </w:style>
  <w:style w:type="character" w:styleId="Style16" w:customStyle="1">
    <w:name w:val="Нижний колонтитул Знак"/>
    <w:basedOn w:val="DefaultParagraphFont"/>
    <w:link w:val="Footer"/>
    <w:uiPriority w:val="99"/>
    <w:semiHidden/>
    <w:qFormat/>
    <w:rsid w:val="00943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448"/>
    <w:pPr>
      <w:spacing w:before="0" w:after="200"/>
      <w:ind w:left="720" w:hanging="0"/>
      <w:contextualSpacing/>
    </w:pPr>
    <w:rPr/>
  </w:style>
  <w:style w:type="paragraph" w:styleId="BalloonText">
    <w:name w:val="Balloon Text"/>
    <w:basedOn w:val="Normal"/>
    <w:link w:val="Style14"/>
    <w:uiPriority w:val="99"/>
    <w:semiHidden/>
    <w:unhideWhenUsed/>
    <w:qFormat/>
    <w:rsid w:val="00044f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94343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94343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5307C-BF62-418F-88BB-050E7C256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534</Words>
  <Characters>20145</Characters>
  <CharactersWithSpaces>236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47:00Z</dcterms:created>
  <dc:creator>саша</dc:creator>
  <dc:description/>
  <dc:language>en-US</dc:language>
  <cp:lastModifiedBy>саша</cp:lastModifiedBy>
  <cp:lastPrinted>2010-11-09T12:33:00Z</cp:lastPrinted>
  <dcterms:modified xsi:type="dcterms:W3CDTF">2011-01-2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