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СОШ п.Сиди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ой ак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арантии прав на общее образование – каждому подростк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баровского края от 22.06№96-пр и  письмом министерства образования Хабаровского края от 23.07.2008 года № 04.1 – 17 – 5007 директором школы Л.И. Зеновой был издан приказ от 1.08 2009 №126 о проведении в школе акции «Гарантии прав на общее образование – каждому подростку» с 15.08.2009  по  15.10.2009 г. Контроль за исполнением приказа возложен на зам.директора по УВР Голыч О.И.     Был составлен план  мероприятий по проведению ак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 обновлен банк данных п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исленности детей в возрасте от 6,5 - 18 лет, подлежащих обуч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ту численности детей дошкольного возраста, не подлежащих обуч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у и дальнейшему обучению учащихся, выбывших из О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ету многодетных и малообеспеченных  сем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щихся группы «рис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директора по ВР Супрун В.В. 31 августа был проведен предварительный сбор 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формлен уголок правового «Всеобуча», посвященный правам, обязанностям, юридической ответственности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Савва-Завадская Т.В, обеспечила своевременную выдачу учебников библиотечного фонда шко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обеспечено соблюдение санитарно-гигиенических требований к режиму учебного и воспит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комплекс мероприятий по выявлению семей и детей, находящихся в социально опасном положении, им оказана помощь по сбору в школу. Совместно с инспектором проводятся рейды по выявлению учащихся, длительно не посещающих учебные занятия, организована «горячая лини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дицинским показаниям организовано индивидуальное обучение на дому Макарова Ант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акции заслушиваются на совеща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 директора по УВР:         О.И. Голы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37:00Z</dcterms:created>
  <dc:creator>tester</dc:creator>
  <dc:description/>
  <cp:keywords/>
  <dc:language>en-US</dc:language>
  <cp:lastModifiedBy>22-12</cp:lastModifiedBy>
  <dcterms:modified xsi:type="dcterms:W3CDTF">2010-01-26T23:37:00Z</dcterms:modified>
  <cp:revision>2</cp:revision>
  <dc:subject/>
  <dc:title>МОУ СОШ п</dc:title>
</cp:coreProperties>
</file>