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. Система воспитательной работы шко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4.2. Профилактика правонарушений среди учащихся школы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0-2011 школа продолжила работать по реализации  программы «Подросток».  Одна из  самых актуальных и социально значимых  задач программы -  профилактика правонарушений среди учащихся школы. Эта задача решалась совместно с инспекцией по делам    несовершеннолетних,   Советом профилактики правонарушений, педагогами, родителями. Такой подход дал положительные результаты. На учете в инспекции по делам несовершеннолетних учащиеся нашей школы не состоят,  а количество учащихся, состоящих на внутришкольном  учете ежегодно сокращается на 50%  и на конец 2011 на учете находится 1 человек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путей  снижения  роста преступлений среди школьников и повышенная  эффективность  их  профилактики привели к  стабильной положительной динамике.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профилактики заседал ежемесячно и рассматривал вопросы посещаемости, дисциплины отдельных учащихся, межличностных отношений в семье. Велась следующая документация - социальный паспорт школы, совместный план работы школы и инспекции по делам несовершеннолетних по профилактике правонарушений несовершеннолетних и предупреждению беспризорности и безнадзорности школьников, картотека учащихся, состоящих на профилактическом учете, профилактическом внутришкольном  учете, план работы Совета профилактики, план индивидуальной работы классных руководителей с детьми «группы риска»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авонарушений, наркомании, повышения правовой культуры несовершеннолетних в школе были проведены  коллективно-творческие дела:  День здоровья, «Мысли, поступки, дела», «Не позволяй душе лениться»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широкого информирования учеников об основах правоведческой культуры, а также для освещения работы уполномоченного по правам ребенка в школе создан уголок «Школа правового пространства»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-64135</wp:posOffset>
              </wp:positionV>
              <wp:extent cx="5553075" cy="71755"/>
              <wp:effectExtent l="20320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2.85pt;margin-top:-5.0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color w:val="0000FF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99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010</wp:posOffset>
          </wp:positionH>
          <wp:positionV relativeFrom="paragraph">
            <wp:posOffset>-155575</wp:posOffset>
          </wp:positionV>
          <wp:extent cx="1131570" cy="958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  <w:sz w:val="20"/>
        <w:szCs w:val="20"/>
      </w:rPr>
      <w:t xml:space="preserve">                                       </w:t>
    </w:r>
    <w:r>
      <w:rPr>
        <w:rFonts w:cs="Times New Roman" w:ascii="Times New Roman" w:hAnsi="Times New Roman"/>
        <w:color w:val="000099"/>
      </w:rPr>
      <w:t>Публичный доклад МОУ СОШ п. Сидима за 2010-2011учебный год</w:t>
    </w:r>
  </w:p>
  <w:p>
    <w:pPr>
      <w:pStyle w:val="Header"/>
      <w:tabs>
        <w:tab w:val="clear" w:pos="4677"/>
        <w:tab w:val="clear" w:pos="9355"/>
        <w:tab w:val="left" w:pos="1860" w:leader="none"/>
      </w:tabs>
      <w:rPr>
        <w:rFonts w:ascii="Times New Roman" w:hAnsi="Times New Roman" w:cs="Times New Roman"/>
        <w:color w:val="000099"/>
        <w:lang w:val="en-US" w:eastAsia="en-US"/>
      </w:rPr>
    </w:pPr>
    <w:r>
      <w:rPr>
        <w:rFonts w:cs="Times New Roman" w:ascii="Times New Roman" w:hAnsi="Times New Roman"/>
        <w:color w:val="0000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590</wp:posOffset>
              </wp:positionH>
              <wp:positionV relativeFrom="paragraph">
                <wp:posOffset>135255</wp:posOffset>
              </wp:positionV>
              <wp:extent cx="5553075" cy="71755"/>
              <wp:effectExtent l="19685" t="19685" r="31115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.7pt;margin-top:10.6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94363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с отступом Знак"/>
    <w:basedOn w:val="Style5"/>
    <w:qFormat/>
    <w:rPr>
      <w:sz w:val="22"/>
      <w:szCs w:val="22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3891A7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566" w:right="1075" w:hanging="36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5:00Z</dcterms:created>
  <dc:creator>Школа</dc:creator>
  <dc:description/>
  <cp:keywords/>
  <dc:language>en-US</dc:language>
  <cp:lastModifiedBy>Дмитрий</cp:lastModifiedBy>
  <cp:lastPrinted>2011-02-26T15:24:00Z</cp:lastPrinted>
  <dcterms:modified xsi:type="dcterms:W3CDTF">2011-08-09T00:20:00Z</dcterms:modified>
  <cp:revision>14</cp:revision>
  <dc:subject/>
  <dc:title/>
</cp:coreProperties>
</file>