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. Система воспитательной работы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4.6. Внутришкольные и внешкольные мероприят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представленных программ способствует организации внеурочной занятости учащихся.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и педагогов школы во внеурочное время организована таким образом, что  в течение  года проходят ряд ярких, ставших традиционными,  общешкольных дел. Это позволяет создать в школе периоды повышенной творческой активности, прогнозировать и отслеживать степень воспитательного воздействия, привлечь родителей, сформировать коллективные ценности. Такие общие дела становятся яркими эмоциональными событиями в школе. </w:t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12065" distB="19050" distL="120650" distR="120015" simplePos="0" locked="0" layoutInCell="0" allowOverlap="1" relativeHeight="8">
            <wp:simplePos x="0" y="0"/>
            <wp:positionH relativeFrom="page">
              <wp:posOffset>-273685</wp:posOffset>
            </wp:positionH>
            <wp:positionV relativeFrom="paragraph">
              <wp:posOffset>1337310</wp:posOffset>
            </wp:positionV>
            <wp:extent cx="2651125" cy="2057400"/>
            <wp:effectExtent l="0" t="0" r="0" b="0"/>
            <wp:wrapTight wrapText="bothSides">
              <wp:wrapPolygon edited="0">
                <wp:start x="584" y="0"/>
                <wp:lineTo x="-145" y="1168"/>
                <wp:lineTo x="-145" y="20258"/>
                <wp:lineTo x="143" y="21427"/>
                <wp:lineTo x="584" y="21427"/>
                <wp:lineTo x="20941" y="21427"/>
                <wp:lineTo x="21376" y="21427"/>
                <wp:lineTo x="21672" y="20258"/>
                <wp:lineTo x="21672" y="1168"/>
                <wp:lineTo x="21376" y="168"/>
                <wp:lineTo x="20941" y="0"/>
                <wp:lineTo x="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год начинае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звонка. </w:t>
      </w:r>
      <w:r>
        <w:rPr>
          <w:rFonts w:cs="Times New Roman" w:ascii="Times New Roman" w:hAnsi="Times New Roman"/>
          <w:sz w:val="28"/>
          <w:szCs w:val="28"/>
        </w:rPr>
        <w:t>Для тех, кто впервые перешагнул порог школы это первый их праздник, на котором проводят посвящение в первоклассники, после него они становятся младшими членами нашей большой школьной семьи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учителя </w:t>
      </w:r>
      <w:r>
        <w:rPr>
          <w:rFonts w:cs="Times New Roman" w:ascii="Times New Roman" w:hAnsi="Times New Roman"/>
          <w:sz w:val="28"/>
          <w:szCs w:val="28"/>
        </w:rPr>
        <w:t xml:space="preserve">главными действующими лицами становятся старшеклассники. Под их руководством проводятся День дублёра и праздничный младшими товарищ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я обязанности учителей, старшеклассники получают возможность попробовать себя в преподавательской деятельности, проникнуться заботами учителя, лучше понять взрослых. </w:t>
      </w:r>
    </w:p>
    <w:p>
      <w:pPr>
        <w:pStyle w:val="Normal"/>
        <w:spacing w:lineRule="auto" w:line="360"/>
        <w:jc w:val="both"/>
        <w:rPr/>
      </w:pPr>
      <w:r>
        <w:drawing>
          <wp:anchor behindDoc="1" distT="12065" distB="19685" distL="114935" distR="121920" simplePos="0" locked="0" layoutInCell="0" allowOverlap="1" relativeHeight="15">
            <wp:simplePos x="0" y="0"/>
            <wp:positionH relativeFrom="page">
              <wp:posOffset>-273685</wp:posOffset>
            </wp:positionH>
            <wp:positionV relativeFrom="paragraph">
              <wp:posOffset>409575</wp:posOffset>
            </wp:positionV>
            <wp:extent cx="2766060" cy="1900555"/>
            <wp:effectExtent l="0" t="0" r="0" b="0"/>
            <wp:wrapTight wrapText="bothSides">
              <wp:wrapPolygon edited="0">
                <wp:start x="561" y="0"/>
                <wp:lineTo x="-139" y="1202"/>
                <wp:lineTo x="-139" y="20481"/>
                <wp:lineTo x="139" y="21510"/>
                <wp:lineTo x="561" y="21510"/>
                <wp:lineTo x="20895" y="21510"/>
                <wp:lineTo x="21317" y="21510"/>
                <wp:lineTo x="21599" y="20481"/>
                <wp:lineTo x="21599" y="1202"/>
                <wp:lineTo x="21317" y="170"/>
                <wp:lineTo x="20895" y="0"/>
                <wp:lineTo x="5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ым стал и праздник «</w:t>
      </w:r>
      <w:r>
        <w:rPr>
          <w:rFonts w:cs="Times New Roman" w:ascii="Times New Roman" w:hAnsi="Times New Roman"/>
          <w:b/>
          <w:sz w:val="28"/>
          <w:szCs w:val="28"/>
        </w:rPr>
        <w:t>Картошкины именины»</w:t>
      </w:r>
      <w:r>
        <w:rPr>
          <w:rFonts w:cs="Times New Roman" w:ascii="Times New Roman" w:hAnsi="Times New Roman"/>
          <w:sz w:val="28"/>
          <w:szCs w:val="28"/>
        </w:rPr>
        <w:t>, который проводится 5 октябр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Этот день учащиеся 1-11х классов проводят  на природе.  В  празднике участвуют и родител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провели </w:t>
      </w: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 xml:space="preserve">. На этом празднике присутствуют мамы и бабушки наших учеников. Для них организуется конкурсная программа, устраивается концер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9685" distL="114935" distR="11747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align>top</wp:align>
            </wp:positionV>
            <wp:extent cx="2391410" cy="1813560"/>
            <wp:effectExtent l="0" t="0" r="0" b="0"/>
            <wp:wrapTight wrapText="bothSides">
              <wp:wrapPolygon edited="0">
                <wp:start x="552" y="0"/>
                <wp:lineTo x="-137" y="1237"/>
                <wp:lineTo x="-137" y="19826"/>
                <wp:lineTo x="275" y="21415"/>
                <wp:lineTo x="552" y="21415"/>
                <wp:lineTo x="20905" y="21415"/>
                <wp:lineTo x="21181" y="21415"/>
                <wp:lineTo x="21600" y="20356"/>
                <wp:lineTo x="21600" y="1237"/>
                <wp:lineTo x="21321" y="178"/>
                <wp:lineTo x="20905" y="0"/>
                <wp:lineTo x="5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встрече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го года </w:t>
      </w:r>
      <w:r>
        <w:rPr>
          <w:rFonts w:cs="Times New Roman" w:ascii="Times New Roman" w:hAnsi="Times New Roman"/>
          <w:sz w:val="28"/>
          <w:szCs w:val="28"/>
        </w:rPr>
        <w:t>учащиеся готовятся с особым удовольствием. Ученики старших классов показали новогоднее представление для ребят 1-4х классов.</w:t>
      </w:r>
    </w:p>
    <w:p>
      <w:pPr>
        <w:pStyle w:val="Normal"/>
        <w:spacing w:lineRule="auto" w:line="360"/>
        <w:jc w:val="both"/>
        <w:rPr/>
      </w:pPr>
      <w:r>
        <w:drawing>
          <wp:anchor behindDoc="1" distT="12065" distB="15240" distL="114935" distR="117475" simplePos="0" locked="0" layoutInCell="0" allowOverlap="1" relativeHeight="12">
            <wp:simplePos x="0" y="0"/>
            <wp:positionH relativeFrom="page">
              <wp:posOffset>-2646045</wp:posOffset>
            </wp:positionH>
            <wp:positionV relativeFrom="paragraph">
              <wp:posOffset>613410</wp:posOffset>
            </wp:positionV>
            <wp:extent cx="2456815" cy="2236470"/>
            <wp:effectExtent l="0" t="0" r="0" b="0"/>
            <wp:wrapTight wrapText="bothSides">
              <wp:wrapPolygon edited="0">
                <wp:start x="552" y="0"/>
                <wp:lineTo x="-137" y="1143"/>
                <wp:lineTo x="-137" y="20941"/>
                <wp:lineTo x="413" y="21430"/>
                <wp:lineTo x="552" y="21430"/>
                <wp:lineTo x="20905" y="21430"/>
                <wp:lineTo x="21042" y="21430"/>
                <wp:lineTo x="21600" y="21106"/>
                <wp:lineTo x="21600" y="1143"/>
                <wp:lineTo x="21321" y="161"/>
                <wp:lineTo x="20905" y="0"/>
                <wp:lineTo x="5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овый год для 8-11классов был проведен в форме КВН с участием педагогов, работников сельского Дома культуры. </w:t>
      </w:r>
    </w:p>
    <w:p>
      <w:pPr>
        <w:pStyle w:val="Normal"/>
        <w:spacing w:lineRule="auto" w:line="360"/>
        <w:rPr/>
      </w:pPr>
      <w:r>
        <w:drawing>
          <wp:anchor behindDoc="1" distT="12065" distB="19685" distL="114935" distR="121920" simplePos="0" locked="0" layoutInCell="0" allowOverlap="1" relativeHeight="10">
            <wp:simplePos x="0" y="0"/>
            <wp:positionH relativeFrom="column">
              <wp:posOffset>1118870</wp:posOffset>
            </wp:positionH>
            <wp:positionV relativeFrom="paragraph">
              <wp:posOffset>1829435</wp:posOffset>
            </wp:positionV>
            <wp:extent cx="2489200" cy="1967865"/>
            <wp:effectExtent l="0" t="0" r="0" b="0"/>
            <wp:wrapTight wrapText="bothSides">
              <wp:wrapPolygon edited="0">
                <wp:start x="533" y="0"/>
                <wp:lineTo x="-131" y="1202"/>
                <wp:lineTo x="-131" y="20482"/>
                <wp:lineTo x="131" y="21510"/>
                <wp:lineTo x="533" y="21510"/>
                <wp:lineTo x="20930" y="21510"/>
                <wp:lineTo x="21331" y="21510"/>
                <wp:lineTo x="21600" y="20482"/>
                <wp:lineTo x="21600" y="1202"/>
                <wp:lineTo x="21331" y="170"/>
                <wp:lineTo x="20930" y="0"/>
                <wp:lineTo x="5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рождения школы </w:t>
      </w:r>
      <w:r>
        <w:rPr>
          <w:rFonts w:cs="Times New Roman" w:ascii="Times New Roman" w:hAnsi="Times New Roman"/>
          <w:sz w:val="28"/>
          <w:szCs w:val="28"/>
        </w:rPr>
        <w:t>устраивается День открытых дверей, с приглашением выпускников школы, родителей, общественности. Проводится вечер встречи  выпускников разных лет, организуется развлекательная конкурсная програм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е</w:t>
      </w:r>
      <w:r>
        <w:rPr>
          <w:rFonts w:cs="Times New Roman" w:ascii="Times New Roman" w:hAnsi="Times New Roman"/>
          <w:sz w:val="28"/>
          <w:szCs w:val="28"/>
        </w:rPr>
        <w:t xml:space="preserve"> прошел праздник защитника Отечества, смотр - конкурс песни и строя. </w:t>
      </w:r>
    </w:p>
    <w:p>
      <w:pPr>
        <w:pStyle w:val="Normal"/>
        <w:spacing w:lineRule="auto" w:line="360"/>
        <w:jc w:val="both"/>
        <w:rPr/>
      </w:pPr>
      <w:r>
        <w:drawing>
          <wp:anchor behindDoc="1" distT="12065" distB="19685" distL="114935" distR="120650" simplePos="0" locked="0" layoutInCell="0" allowOverlap="1" relativeHeight="14">
            <wp:simplePos x="0" y="0"/>
            <wp:positionH relativeFrom="column">
              <wp:posOffset>-3400425</wp:posOffset>
            </wp:positionH>
            <wp:positionV relativeFrom="paragraph">
              <wp:posOffset>476250</wp:posOffset>
            </wp:positionV>
            <wp:extent cx="2049145" cy="1599565"/>
            <wp:effectExtent l="0" t="0" r="0" b="0"/>
            <wp:wrapTight wrapText="bothSides">
              <wp:wrapPolygon edited="0">
                <wp:start x="580" y="0"/>
                <wp:lineTo x="-143" y="1284"/>
                <wp:lineTo x="-143" y="20583"/>
                <wp:lineTo x="435" y="21503"/>
                <wp:lineTo x="580" y="21503"/>
                <wp:lineTo x="20941" y="21503"/>
                <wp:lineTo x="21088" y="21503"/>
                <wp:lineTo x="21671" y="20768"/>
                <wp:lineTo x="21671" y="1284"/>
                <wp:lineTo x="21378" y="182"/>
                <wp:lineTo x="20941" y="0"/>
                <wp:lineTo x="58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аздник весны </w:t>
      </w:r>
      <w:r>
        <w:rPr>
          <w:rFonts w:cs="Times New Roman" w:ascii="Times New Roman" w:hAnsi="Times New Roman"/>
          <w:b/>
          <w:sz w:val="28"/>
          <w:szCs w:val="28"/>
        </w:rPr>
        <w:t xml:space="preserve">8 марта </w:t>
      </w:r>
      <w:r>
        <w:rPr>
          <w:rFonts w:cs="Times New Roman" w:ascii="Times New Roman" w:hAnsi="Times New Roman"/>
          <w:sz w:val="28"/>
          <w:szCs w:val="28"/>
        </w:rPr>
        <w:t xml:space="preserve">организовали  и провели сильная половина школы. </w:t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6510" distL="114935" distR="123190" simplePos="0" locked="0" layoutInCell="0" allowOverlap="1" relativeHeight="11">
            <wp:simplePos x="0" y="0"/>
            <wp:positionH relativeFrom="column">
              <wp:posOffset>3063240</wp:posOffset>
            </wp:positionH>
            <wp:positionV relativeFrom="paragraph">
              <wp:posOffset>520700</wp:posOffset>
            </wp:positionV>
            <wp:extent cx="1597025" cy="1966595"/>
            <wp:effectExtent l="0" t="0" r="0" b="0"/>
            <wp:wrapTight wrapText="bothSides">
              <wp:wrapPolygon edited="0">
                <wp:start x="830" y="0"/>
                <wp:lineTo x="-206" y="1194"/>
                <wp:lineTo x="-206" y="20399"/>
                <wp:lineTo x="205" y="21423"/>
                <wp:lineTo x="830" y="21423"/>
                <wp:lineTo x="20660" y="21423"/>
                <wp:lineTo x="21281" y="21423"/>
                <wp:lineTo x="21702" y="20399"/>
                <wp:lineTo x="21702" y="1194"/>
                <wp:lineTo x="21281" y="172"/>
                <wp:lineTo x="20660" y="0"/>
                <wp:lineTo x="8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Победы </w:t>
      </w:r>
      <w:r>
        <w:rPr>
          <w:rFonts w:cs="Times New Roman" w:ascii="Times New Roman" w:hAnsi="Times New Roman"/>
          <w:sz w:val="28"/>
          <w:szCs w:val="28"/>
        </w:rPr>
        <w:t>начинается торжественным возложением цветов у Мемориала памяти, посвященного героям Великой Отечественной войны. Старшеклассники представляют литературно-музыкальную композицию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8920</wp:posOffset>
            </wp:positionH>
            <wp:positionV relativeFrom="paragraph">
              <wp:posOffset>640080</wp:posOffset>
            </wp:positionV>
            <wp:extent cx="1693545" cy="1370965"/>
            <wp:effectExtent l="0" t="0" r="0" b="0"/>
            <wp:wrapTight wrapText="bothSides">
              <wp:wrapPolygon edited="0">
                <wp:start x="-153" y="0"/>
                <wp:lineTo x="-153" y="21431"/>
                <wp:lineTo x="21600" y="21431"/>
                <wp:lineTo x="21600" y="0"/>
                <wp:lineTo x="-153" y="0"/>
              </wp:wrapPolygon>
            </wp:wrapTight>
            <wp:docPr id="8" name="февраль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февраль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Семья года»</w:t>
      </w:r>
      <w:r>
        <w:rPr>
          <w:rFonts w:cs="Times New Roman" w:ascii="Times New Roman" w:hAnsi="Times New Roman"/>
          <w:sz w:val="28"/>
          <w:szCs w:val="28"/>
        </w:rPr>
        <w:t xml:space="preserve"> прошел под девизом «Вместе дружная семья!».  Родители с большим удовольствием принимали участие в соревнованиях. Победитель школьного конкурса  стал участником  муниципального конкурса «Семья года-2011»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школы проверили  свои интеллектуальные и творческие возможности в конкурсе «Ученик года». По итогам школьного конкурса Ученица 11 класса участвовала  в муниципальном конкурсе </w:t>
      </w:r>
      <w:r>
        <w:rPr>
          <w:rFonts w:cs="Times New Roman" w:ascii="Times New Roman" w:hAnsi="Times New Roman"/>
          <w:b/>
          <w:sz w:val="28"/>
          <w:szCs w:val="28"/>
        </w:rPr>
        <w:t>«Ученик года-2010»</w:t>
      </w:r>
      <w:r>
        <w:rPr>
          <w:rFonts w:cs="Times New Roman" w:ascii="Times New Roman" w:hAnsi="Times New Roman"/>
          <w:sz w:val="28"/>
          <w:szCs w:val="28"/>
        </w:rPr>
        <w:t xml:space="preserve"> и стала победителем. </w:t>
      </w:r>
    </w:p>
    <w:p>
      <w:pPr>
        <w:pStyle w:val="Normal"/>
        <w:rPr>
          <w:b/>
          <w:b/>
          <w:color w:val="0E0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   </w:t>
      </w:r>
    </w:p>
    <w:p>
      <w:pPr>
        <w:pStyle w:val="Style21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1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-64135</wp:posOffset>
              </wp:positionV>
              <wp:extent cx="5553075" cy="71755"/>
              <wp:effectExtent l="20320" t="19050" r="31115" b="412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.85pt;margin-top:-5.0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color w:val="0000FF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010</wp:posOffset>
          </wp:positionH>
          <wp:positionV relativeFrom="paragraph">
            <wp:posOffset>-155575</wp:posOffset>
          </wp:positionV>
          <wp:extent cx="1131570" cy="958215"/>
          <wp:effectExtent l="0" t="0" r="0" b="0"/>
          <wp:wrapNone/>
          <wp:docPr id="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  <w:sz w:val="20"/>
        <w:szCs w:val="20"/>
      </w:rPr>
      <w:t xml:space="preserve">                                       </w:t>
    </w:r>
    <w:r>
      <w:rPr>
        <w:rFonts w:cs="Times New Roman" w:ascii="Times New Roman" w:hAnsi="Times New Roman"/>
        <w:color w:val="000099"/>
      </w:rPr>
      <w:t>Публичный доклад МОУ СОШ п. Сидима за 2010-2011учебный год</w:t>
    </w:r>
  </w:p>
  <w:p>
    <w:pPr>
      <w:pStyle w:val="Header"/>
      <w:tabs>
        <w:tab w:val="clear" w:pos="4677"/>
        <w:tab w:val="clear" w:pos="9355"/>
        <w:tab w:val="left" w:pos="1860" w:leader="none"/>
      </w:tabs>
      <w:rPr>
        <w:rFonts w:ascii="Times New Roman" w:hAnsi="Times New Roman" w:cs="Times New Roman"/>
        <w:color w:val="000099"/>
        <w:lang w:val="en-US" w:eastAsia="en-US"/>
      </w:rPr>
    </w:pPr>
    <w:r>
      <w:rPr>
        <w:rFonts w:cs="Times New Roman" w:ascii="Times New Roman" w:hAnsi="Times New Roman"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590</wp:posOffset>
              </wp:positionH>
              <wp:positionV relativeFrom="paragraph">
                <wp:posOffset>135255</wp:posOffset>
              </wp:positionV>
              <wp:extent cx="5553075" cy="71755"/>
              <wp:effectExtent l="19685" t="19685" r="31115" b="406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.7pt;margin-top:10.6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436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с отступом Знак"/>
    <w:basedOn w:val="Style5"/>
    <w:qFormat/>
    <w:rPr>
      <w:sz w:val="22"/>
      <w:szCs w:val="22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3891A7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566" w:right="1075" w:hanging="36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5:00Z</dcterms:created>
  <dc:creator>Школа</dc:creator>
  <dc:description/>
  <cp:keywords/>
  <dc:language>en-US</dc:language>
  <cp:lastModifiedBy>Дмитрий</cp:lastModifiedBy>
  <cp:lastPrinted>2011-02-26T15:24:00Z</cp:lastPrinted>
  <dcterms:modified xsi:type="dcterms:W3CDTF">2011-08-09T00:26:00Z</dcterms:modified>
  <cp:revision>14</cp:revision>
  <dc:subject/>
  <dc:title/>
</cp:coreProperties>
</file>