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. Система воспитательной работы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4.7. Внеурочная деятельность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– это зона ближайшего развития личности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и принципы системы дополнительного образования в школе - свободный выбор ребенком вида деятельности, возможность самоопределения и самореализации, единство обучения, воспитания и развития ребенка, практико-ориентированная направленность содержания образования, создание ситуации 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0-2011 школе работало 9 кружков и 2 спортивные секции по различным направлениям и видам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Кружки и секции в 2010-2011 учебном году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027"/>
        <w:gridCol w:w="2136"/>
      </w:tblGrid>
      <w:tr>
        <w:trPr>
          <w:trHeight w:val="6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Эколог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вариумное рыбовод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 – краеведческ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ое дел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- информационн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ожа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- информационн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библиоте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Эколог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ое цветовод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техническ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 -эстетическ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теат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 в шко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теллектуальн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и пра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й кружок «Солнышко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уристско - краеведческо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учащихся,  занимающихся в объединениях, по сравнению с прошлым годом увеличилось на 2 %.</w:t>
      </w:r>
    </w:p>
    <w:p>
      <w:pPr>
        <w:pStyle w:val="Normal"/>
        <w:tabs>
          <w:tab w:val="clear" w:pos="708"/>
          <w:tab w:val="left" w:pos="615" w:leader="none"/>
          <w:tab w:val="center" w:pos="4987" w:leader="none"/>
        </w:tabs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987" w:leader="none"/>
        </w:tabs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98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 xml:space="preserve">Занятость  учащихся  в системе дополнительного образования                   за 3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792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pt;height:165.6pt" filled="f" o:ole="">
            <v:imagedata r:id="rId3" o:title=""/>
          </v:shape>
          <o:OLEObject Type="Embed" ProgID="" ShapeID="ole_rId2" DrawAspect="Content" ObjectID="_49389518" r:id="rId2"/>
        </w:objec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ым среди учащихся в 2010-2011 стало  спортивно-туристическое объединение «Туризм».  </w:t>
      </w:r>
    </w:p>
    <w:p>
      <w:pPr>
        <w:pStyle w:val="TextBodyIndent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8620</wp:posOffset>
            </wp:positionH>
            <wp:positionV relativeFrom="paragraph">
              <wp:posOffset>470535</wp:posOffset>
            </wp:positionV>
            <wp:extent cx="1982470" cy="153035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уристическая деятельность способствует всестороннему развитию личности ребенка. Учащиеся участвовали в экскурсиях, походах, олимпиадах, конкурсах, соревнованиях, полевых сборах, творческих мастерских. </w:t>
      </w:r>
    </w:p>
    <w:p>
      <w:pPr>
        <w:pStyle w:val="TextBodyIndent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объединением учитель физкультуры Рунов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2885</wp:posOffset>
            </wp:positionH>
            <wp:positionV relativeFrom="paragraph">
              <wp:posOffset>195580</wp:posOffset>
            </wp:positionV>
            <wp:extent cx="1955800" cy="166243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.Н.  в 2010 -2011 им  разработан проект «Скалодром в школьном спортивном зале», который был  рассмотрен и утвержден на заседании Управляющего совета № 4 от 01.04.2011 года, в настоящее время реализуется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сещая кружок, учащиеся показывают  положительную динамику результативности  деятельности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99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99"/>
          <w:sz w:val="28"/>
          <w:szCs w:val="28"/>
          <w:lang w:eastAsia="ja-JP"/>
        </w:rPr>
        <w:t>Результативность  деятельности учащихся в спортивно-туристическом объединении «Туризм» за 2010-2011 учебном году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99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99"/>
          <w:sz w:val="28"/>
          <w:szCs w:val="28"/>
          <w:lang w:eastAsia="ja-JP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72"/>
      </w:tblGrid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Уровень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Название конкур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Результат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туристов-краевед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туристов-краевед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ые соревнования «Амурская многоднев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 места (2 юношеский разряд)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«Амурская многодневк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2 юношеский разряд)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Хабаровского кр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ртивному туризму на пешеходных дистанциях (зимняя программ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место на дистанции «пешеходная - связка», 18 - место на дистанции «пешеходная – личная»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Хабаровского края по спортивному туризму «Золотая осень 2010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омандное место в общем зачете команд края.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семинар- слет туристских организаторов общеобразовательных  учрежд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на дистанциях «Пешеходная – короткая», «Пешеходная - связ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на дистанции «Ориентиров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ное место на дистанции «Ориентирование», в конкурсной программе,</w:t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«Неделя туризм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1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я задачи воспитательной  работы,  школа поддерживает  тесную связь с другими социокультурными учреждениями  поселка, района и края: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развития детей и юношества, центр занятости населения, сельский дом культуры, краевой центр по туризму, комитет социальной защиты населения, ООО «Чуин», Автономная некоммерческая организация «Надежда», сельская библиотека, культурно – образовательный центр «Лад», администрация сельского поселения «Поселок Сидима», правоохранительные органы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2665</wp:posOffset>
                </wp:positionH>
                <wp:positionV relativeFrom="paragraph">
                  <wp:posOffset>349885</wp:posOffset>
                </wp:positionV>
                <wp:extent cx="1381125" cy="75247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 развития детей и юнош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8.95pt;margin-top:27.55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нтр развития детей и юношеств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14605</wp:posOffset>
                </wp:positionV>
                <wp:extent cx="1381125" cy="7524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 занят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1.15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нтр занят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селе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1465</wp:posOffset>
                </wp:positionH>
                <wp:positionV relativeFrom="paragraph">
                  <wp:posOffset>14605</wp:posOffset>
                </wp:positionV>
                <wp:extent cx="1381125" cy="7524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С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1.15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Сел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ом культур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8895</wp:posOffset>
                </wp:positionH>
                <wp:positionV relativeFrom="paragraph">
                  <wp:posOffset>760095</wp:posOffset>
                </wp:positionV>
                <wp:extent cx="742950" cy="103505"/>
                <wp:effectExtent l="762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548dd4" stroked="t" o:allowincell="f" style="position:absolute;margin-left:203.85pt;margin-top:59.8pt;width:58.45pt;height:8.1pt;mso-wrap-style:none;v-text-anchor:middle;rotation:90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8210</wp:posOffset>
                </wp:positionH>
                <wp:positionV relativeFrom="paragraph">
                  <wp:posOffset>462915</wp:posOffset>
                </wp:positionV>
                <wp:extent cx="742950" cy="103505"/>
                <wp:effectExtent l="203200" t="0" r="2038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34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72.3pt;margin-top:36.45pt;width:58.45pt;height:8.1pt;mso-wrap-style:none;v-text-anchor:middle;rotation:311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159385</wp:posOffset>
                </wp:positionV>
                <wp:extent cx="1381125" cy="75247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ОО "Чуин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12.55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ОО "Чуин"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0565</wp:posOffset>
                </wp:positionH>
                <wp:positionV relativeFrom="paragraph">
                  <wp:posOffset>40005</wp:posOffset>
                </wp:positionV>
                <wp:extent cx="1381125" cy="75247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ево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туриз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3.15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евой 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туризму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1">
                <wp:simplePos x="0" y="0"/>
                <wp:positionH relativeFrom="column">
                  <wp:posOffset>1526540</wp:posOffset>
                </wp:positionH>
                <wp:positionV relativeFrom="paragraph">
                  <wp:posOffset>401955</wp:posOffset>
                </wp:positionV>
                <wp:extent cx="742950" cy="103505"/>
                <wp:effectExtent l="0" t="87630" r="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54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0.25pt;margin-top:31.65pt;width:58.45pt;height:8.1pt;mso-wrap-style:none;v-text-anchor:middle;rotation:21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32">
                <wp:simplePos x="0" y="0"/>
                <wp:positionH relativeFrom="column">
                  <wp:posOffset>1766570</wp:posOffset>
                </wp:positionH>
                <wp:positionV relativeFrom="paragraph">
                  <wp:posOffset>40005</wp:posOffset>
                </wp:positionV>
                <wp:extent cx="742950" cy="103505"/>
                <wp:effectExtent l="0" t="196850" r="0" b="196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39.1pt;margin-top:3.1pt;width:58.45pt;height:8.1pt;mso-wrap-style:none;v-text-anchor:middle;rotation:40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6515" simplePos="0" locked="0" layoutInCell="0" allowOverlap="1" relativeHeight="39">
                <wp:simplePos x="0" y="0"/>
                <wp:positionH relativeFrom="column">
                  <wp:posOffset>3777615</wp:posOffset>
                </wp:positionH>
                <wp:positionV relativeFrom="paragraph">
                  <wp:posOffset>298450</wp:posOffset>
                </wp:positionV>
                <wp:extent cx="742950" cy="103505"/>
                <wp:effectExtent l="0" t="176530" r="0" b="175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64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97.45pt;margin-top:23.45pt;width:58.45pt;height:8.1pt;mso-wrap-style:none;v-text-anchor:middle;rotation:324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107.9pt;height:67.35pt;mso-wrap-style:none;v-text-anchor:middle" type="_x0000_t136">
            <v:path textpathok="t"/>
            <v:textpath on="t" fitshape="t" string="МОУ СОШ&#10;п.Сидима" style="font-family:&quot;Times New Roman&quot;;font-size:12pt"/>
            <v:fill o:detectmouseclick="t" type="solid" color2="blu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5240</wp:posOffset>
                </wp:positionV>
                <wp:extent cx="1381125" cy="80010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соци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1.2pt;width:108.7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социа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щиты населе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0240</wp:posOffset>
                </wp:positionH>
                <wp:positionV relativeFrom="paragraph">
                  <wp:posOffset>15240</wp:posOffset>
                </wp:positionV>
                <wp:extent cx="1658620" cy="7874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787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номная неком-мерческая организация гражданских инициатив «Надежда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pt;margin-top:1.2pt;width:130.55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номная неком-мерческая организация гражданских инициатив «Надежда"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34">
                <wp:simplePos x="0" y="0"/>
                <wp:positionH relativeFrom="column">
                  <wp:posOffset>1527175</wp:posOffset>
                </wp:positionH>
                <wp:positionV relativeFrom="paragraph">
                  <wp:posOffset>141605</wp:posOffset>
                </wp:positionV>
                <wp:extent cx="742950" cy="103505"/>
                <wp:effectExtent l="0" t="82550" r="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86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0.3pt;margin-top:11.1pt;width:58.45pt;height:8.1pt;mso-wrap-style:none;v-text-anchor:middle;rotation:340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8">
                <wp:simplePos x="0" y="0"/>
                <wp:positionH relativeFrom="column">
                  <wp:posOffset>3881120</wp:posOffset>
                </wp:positionH>
                <wp:positionV relativeFrom="paragraph">
                  <wp:posOffset>265430</wp:posOffset>
                </wp:positionV>
                <wp:extent cx="742950" cy="103505"/>
                <wp:effectExtent l="0" t="87630" r="0" b="876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54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05.65pt;margin-top:20.9pt;width:58.45pt;height:8.1pt;mso-wrap-style:none;v-text-anchor:middle;rotation:21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0565</wp:posOffset>
                </wp:positionH>
                <wp:positionV relativeFrom="paragraph">
                  <wp:posOffset>434340</wp:posOffset>
                </wp:positionV>
                <wp:extent cx="1381125" cy="75247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воохрани -тельные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34.2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воохрани -тельные орган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419100</wp:posOffset>
                </wp:positionV>
                <wp:extent cx="1381125" cy="75247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33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2390" simplePos="0" locked="0" layoutInCell="0" allowOverlap="1" relativeHeight="35">
                <wp:simplePos x="0" y="0"/>
                <wp:positionH relativeFrom="column">
                  <wp:posOffset>1478280</wp:posOffset>
                </wp:positionH>
                <wp:positionV relativeFrom="paragraph">
                  <wp:posOffset>314960</wp:posOffset>
                </wp:positionV>
                <wp:extent cx="742950" cy="103505"/>
                <wp:effectExtent l="0" t="151765" r="0" b="151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20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16.45pt;margin-top:24.8pt;width:58.45pt;height:8.1pt;mso-wrap-style:none;v-text-anchor:middle;rotation:328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9170</wp:posOffset>
                </wp:positionH>
                <wp:positionV relativeFrom="paragraph">
                  <wp:posOffset>493395</wp:posOffset>
                </wp:positionV>
                <wp:extent cx="624205" cy="103505"/>
                <wp:effectExtent l="105410" t="0" r="1054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7000">
                          <a:off x="0" y="0"/>
                          <a:ext cx="624240" cy="103680"/>
                        </a:xfrm>
                        <a:prstGeom prst="leftRightArrow">
                          <a:avLst>
                            <a:gd name="adj1" fmla="val 50000"/>
                            <a:gd name="adj2" fmla="val 119859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77.1pt;margin-top:38.85pt;width:49.1pt;height:8.1pt;mso-wrap-style:none;v-text-anchor:middle;rotation:119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0</wp:posOffset>
                </wp:positionH>
                <wp:positionV relativeFrom="paragraph">
                  <wp:posOffset>459105</wp:posOffset>
                </wp:positionV>
                <wp:extent cx="666750" cy="128270"/>
                <wp:effectExtent l="153670" t="0" r="1543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8600">
                          <a:off x="0" y="0"/>
                          <a:ext cx="666720" cy="128160"/>
                        </a:xfrm>
                        <a:prstGeom prst="leftRightArrow">
                          <a:avLst>
                            <a:gd name="adj1" fmla="val 50000"/>
                            <a:gd name="adj2" fmla="val 10356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5.05pt;margin-top:36.1pt;width:52.45pt;height:10.05pt;mso-wrap-style:none;v-text-anchor:middle;rotation:51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4450" simplePos="0" locked="0" layoutInCell="0" allowOverlap="1" relativeHeight="41">
                <wp:simplePos x="0" y="0"/>
                <wp:positionH relativeFrom="column">
                  <wp:posOffset>3777615</wp:posOffset>
                </wp:positionH>
                <wp:positionV relativeFrom="paragraph">
                  <wp:posOffset>330835</wp:posOffset>
                </wp:positionV>
                <wp:extent cx="742950" cy="103505"/>
                <wp:effectExtent l="0" t="191135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1600">
                          <a:off x="0" y="0"/>
                          <a:ext cx="743040" cy="103680"/>
                        </a:xfrm>
                        <a:prstGeom prst="leftRightArrow">
                          <a:avLst>
                            <a:gd name="adj1" fmla="val 50000"/>
                            <a:gd name="adj2" fmla="val 14267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97.45pt;margin-top:26.05pt;width:58.45pt;height:8.1pt;mso-wrap-style:none;v-text-anchor:middle;rotation:39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315</wp:posOffset>
                </wp:positionH>
                <wp:positionV relativeFrom="paragraph">
                  <wp:posOffset>316865</wp:posOffset>
                </wp:positionV>
                <wp:extent cx="1381125" cy="752475"/>
                <wp:effectExtent l="6985" t="762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 "ЛАД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24.95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нтр "ЛАД"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115</wp:posOffset>
                </wp:positionH>
                <wp:positionV relativeFrom="paragraph">
                  <wp:posOffset>316865</wp:posOffset>
                </wp:positionV>
                <wp:extent cx="1381125" cy="752475"/>
                <wp:effectExtent l="6985" t="762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льского поселка п.Сид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24.95pt;width:108.7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льского поселка п.Сидим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Школа установила прочные контакты с социально-культурными учреждениями села. Сельская библиотека проводит  творческие вечера, читательские конференции, отмечаются юбилейные даты. Совместно с Домом  культуры проводятся праздники «Дары осени», Новый год,  День смеха, «А ну-ка парни», «А ну-ка девушки».  Милиция  организует  встречи по обучению правил дорожного движения. Благодаря  Центру развития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творчества функционирует кружок резьба по дереву «Узор», участвующий в районных и краевых конкурсах,   со своими изделиями  учащиеся занимают призовые  места.  Центр занятости населения способствует в трудоустройстве подростков и организации профильного обучения. Фельшерско – акушерский пункт организует профилактические беседы на тему оздоровления. С администрацией  сельского поселения «Поселок Сидима» школа находит эффективные формы взаимодействия, которые помогают привлекать  социальных партнеров для реализации  учебно – воспитательного процесса.  С  культурно- образовательным центром «Лад» проводятся совместные концерты, как взрослых, так и детей. Общественная организация «Надежда» сплачивает </w:t>
        <w:tab/>
        <w:t xml:space="preserve">вокруг себя выпускни-ков школы для активной деятельности в помощи социуму. Краевой туристический центр способствует развитию включения учащихся в туристическую деятельность. </w:t>
        <w:tab/>
        <w:t xml:space="preserve"> </w:t>
        <w:tab/>
        <w:tab/>
        <w:tab/>
        <w:tab/>
        <w:tab/>
        <w:tab/>
        <w:tab/>
        <w:t>Таким образом, социокультурный центр,  организованный школой,  содействует развитию нравственных, гражданственных и здоровьесберегающих аспектов социума села, объединяя  все ресурсы в единое образовательное и воспитательное простра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</w:r>
    </w:p>
    <w:p>
      <w:pPr>
        <w:pStyle w:val="Style21"/>
        <w:ind w:left="993" w:hanging="567"/>
        <w:jc w:val="both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</w:r>
    </w:p>
    <w:p>
      <w:pPr>
        <w:pStyle w:val="Style21"/>
        <w:ind w:left="993" w:hanging="567"/>
        <w:jc w:val="right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</w:r>
    </w:p>
    <w:p>
      <w:pPr>
        <w:pStyle w:val="Style21"/>
        <w:ind w:left="993" w:hanging="567"/>
        <w:jc w:val="right"/>
        <w:rPr/>
      </w:pPr>
      <w:r>
        <w:rPr/>
      </w:r>
    </w:p>
    <w:p>
      <w:pPr>
        <w:pStyle w:val="Style21"/>
        <w:ind w:left="993" w:hanging="567"/>
        <w:jc w:val="both"/>
        <w:rPr>
          <w:b/>
          <w:b/>
          <w:color w:val="0E0399"/>
          <w:sz w:val="28"/>
          <w:szCs w:val="28"/>
        </w:rPr>
      </w:pPr>
      <w:r>
        <w:rPr>
          <w:b/>
          <w:color w:val="0E039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283" w:top="1134" w:footer="567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04" w:leader="none"/>
        <w:tab w:val="center" w:pos="4677" w:leader="none"/>
        <w:tab w:val="right" w:pos="9355" w:leader="none"/>
        <w:tab w:val="right" w:pos="9638" w:leader="none"/>
      </w:tabs>
      <w:rPr/>
    </w:pPr>
    <w:r>
      <w:rPr/>
      <w:tab/>
      <w:tab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00</wp:posOffset>
              </wp:positionH>
              <wp:positionV relativeFrom="paragraph">
                <wp:posOffset>-82550</wp:posOffset>
              </wp:positionV>
              <wp:extent cx="5819775" cy="71755"/>
              <wp:effectExtent l="19685" t="19050" r="31115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pt;margin-top:-6.5pt;width:458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3355</wp:posOffset>
              </wp:positionH>
              <wp:positionV relativeFrom="paragraph">
                <wp:posOffset>81280</wp:posOffset>
              </wp:positionV>
              <wp:extent cx="5819775" cy="71755"/>
              <wp:effectExtent l="19685" t="19685" r="31115" b="406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13.65pt;margin-top:6.4pt;width:458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195</wp:posOffset>
              </wp:positionH>
              <wp:positionV relativeFrom="paragraph">
                <wp:posOffset>-64135</wp:posOffset>
              </wp:positionV>
              <wp:extent cx="5553075" cy="71755"/>
              <wp:effectExtent l="20320" t="19050" r="31115" b="412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2.85pt;margin-top:-5.0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color w:val="0000F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9945</wp:posOffset>
          </wp:positionH>
          <wp:positionV relativeFrom="paragraph">
            <wp:posOffset>-200660</wp:posOffset>
          </wp:positionV>
          <wp:extent cx="1005205" cy="85153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99"/>
      </w:rPr>
      <w:t>Публичный доклад МОУ СОШ п. Сидима за 2010-2011учебный год</w:t>
    </w:r>
  </w:p>
  <w:p>
    <w:pPr>
      <w:pStyle w:val="Header"/>
      <w:jc w:val="center"/>
      <w:rPr>
        <w:rFonts w:ascii="Times New Roman" w:hAnsi="Times New Roman" w:cs="Times New Roman"/>
        <w:color w:val="000099"/>
        <w:lang w:val="en-US" w:eastAsia="en-US"/>
      </w:rPr>
    </w:pPr>
    <w:r>
      <w:rPr>
        <w:rFonts w:cs="Times New Roman" w:ascii="Times New Roman" w:hAnsi="Times New Roman"/>
        <w:color w:val="0000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5260</wp:posOffset>
              </wp:positionH>
              <wp:positionV relativeFrom="paragraph">
                <wp:posOffset>83820</wp:posOffset>
              </wp:positionV>
              <wp:extent cx="5819775" cy="71755"/>
              <wp:effectExtent l="19685" t="19685" r="31115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13.8pt;margin-top:6.6pt;width:458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color w:val="000099"/>
      </w:rPr>
    </w:pPr>
    <w:r>
      <w:rPr>
        <w:rFonts w:cs="Times New Roman" w:ascii="Times New Roman" w:hAnsi="Times New Roman"/>
        <w:color w:val="0000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265</wp:posOffset>
          </wp:positionH>
          <wp:positionV relativeFrom="paragraph">
            <wp:posOffset>-196850</wp:posOffset>
          </wp:positionV>
          <wp:extent cx="1005205" cy="851535"/>
          <wp:effectExtent l="0" t="0" r="0" b="0"/>
          <wp:wrapNone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0670</wp:posOffset>
              </wp:positionH>
              <wp:positionV relativeFrom="paragraph">
                <wp:posOffset>-62865</wp:posOffset>
              </wp:positionV>
              <wp:extent cx="5819775" cy="71755"/>
              <wp:effectExtent l="19685" t="19050" r="31115" b="412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22.1pt;margin-top:-4.95pt;width:458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9010</wp:posOffset>
          </wp:positionH>
          <wp:positionV relativeFrom="paragraph">
            <wp:posOffset>-155575</wp:posOffset>
          </wp:positionV>
          <wp:extent cx="1131570" cy="958215"/>
          <wp:effectExtent l="0" t="0" r="0" b="0"/>
          <wp:wrapNone/>
          <wp:docPr id="3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  <w:sz w:val="20"/>
        <w:szCs w:val="20"/>
      </w:rPr>
      <w:t xml:space="preserve">                                       </w:t>
    </w:r>
    <w:r>
      <w:rPr>
        <w:rFonts w:cs="Times New Roman" w:ascii="Times New Roman" w:hAnsi="Times New Roman"/>
        <w:color w:val="000099"/>
      </w:rPr>
      <w:t>Публичный доклад МОУ СОШ п. Сидима за 2010-2011учебный год</w:t>
    </w:r>
  </w:p>
  <w:p>
    <w:pPr>
      <w:pStyle w:val="Header"/>
      <w:tabs>
        <w:tab w:val="clear" w:pos="4677"/>
        <w:tab w:val="clear" w:pos="9355"/>
        <w:tab w:val="left" w:pos="1860" w:leader="none"/>
      </w:tabs>
      <w:rPr>
        <w:rFonts w:ascii="Times New Roman" w:hAnsi="Times New Roman" w:cs="Times New Roman"/>
        <w:color w:val="000099"/>
        <w:lang w:val="en-US" w:eastAsia="en-US"/>
      </w:rPr>
    </w:pPr>
    <w:r>
      <w:rPr>
        <w:rFonts w:cs="Times New Roman" w:ascii="Times New Roman" w:hAnsi="Times New Roman"/>
        <w:color w:val="0000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590</wp:posOffset>
              </wp:positionH>
              <wp:positionV relativeFrom="paragraph">
                <wp:posOffset>135255</wp:posOffset>
              </wp:positionV>
              <wp:extent cx="5553075" cy="71755"/>
              <wp:effectExtent l="19685" t="19685" r="31115" b="406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.7pt;margin-top:10.65pt;width:437.2pt;height:5.6pt;mso-wrap-style:none;v-text-anchor:middle">
              <v:fill o:detectmouseclick="t" type="solid" color2="#b07e42"/>
              <v:stroke color="yellow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94363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с отступом Знак"/>
    <w:basedOn w:val="Style5"/>
    <w:qFormat/>
    <w:rPr>
      <w:sz w:val="22"/>
      <w:szCs w:val="22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3891A7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1566" w:right="1075" w:hanging="36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5:00Z</dcterms:created>
  <dc:creator>Школа</dc:creator>
  <dc:description/>
  <cp:keywords/>
  <dc:language>en-US</dc:language>
  <cp:lastModifiedBy>Дмитрий</cp:lastModifiedBy>
  <cp:lastPrinted>2011-02-26T15:24:00Z</cp:lastPrinted>
  <dcterms:modified xsi:type="dcterms:W3CDTF">2011-08-09T00:27:00Z</dcterms:modified>
  <cp:revision>14</cp:revision>
  <dc:subject/>
  <dc:title/>
</cp:coreProperties>
</file>