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FF0000"/>
          <w:sz w:val="52"/>
          <w:szCs w:val="52"/>
        </w:rPr>
        <w:t>Аквариумные рыбы как объект экспериментальной  работы.</w:t>
      </w:r>
    </w:p>
    <w:p>
      <w:pPr>
        <w:pStyle w:val="Normal"/>
        <w:spacing w:lineRule="auto" w:line="360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уголке живой природы МОУ СОШ п. Сидима  обитают 2 вида аквариумных рыб: гуппи и меченосцы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>Исследовательской работой занимались учащиеся 5-6класса и учитель кружка. В своем исследовании использовали следующие методы: наблюдение, подсчет , экперимент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 xml:space="preserve">Эксперимент  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 Наблюдение за особенностью поведения аквариумных рыб в толще воды»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Цель: выявить длительность пребывания аквариумных рыб в разных слоях воды. 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ъект: аквариумные рыбы - гуппи и меченосцы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од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еред началом наблюдения уровень воды в аквариуме разделяют на 3 равные части: верхний, средний, нижний.  Границы между этими слоями обозначают горизонтальными нитями, закрепляя их со стороны смотрового стекла. Данные результатов заносились в таблицу №1. Учащиеся следят за поведением рыб и через каждые 15с.  записывают результаты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833"/>
        <w:gridCol w:w="860"/>
        <w:gridCol w:w="1036"/>
        <w:gridCol w:w="1202"/>
        <w:gridCol w:w="1202"/>
        <w:gridCol w:w="1252"/>
      </w:tblGrid>
      <w:tr>
        <w:trPr>
          <w:trHeight w:val="531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Время наблюд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Интервал между регистрациям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Число рыб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число рыб в пределах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ровня воды</w:t>
            </w:r>
          </w:p>
        </w:tc>
      </w:tr>
      <w:tr>
        <w:trPr>
          <w:trHeight w:val="338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гупп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меченос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ц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Верх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ре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Нижн.</w:t>
            </w:r>
          </w:p>
        </w:tc>
      </w:tr>
      <w:tr>
        <w:trPr>
          <w:trHeight w:val="38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0м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рмление</w:t>
            </w:r>
          </w:p>
        </w:tc>
      </w:tr>
      <w:tr>
        <w:trPr>
          <w:trHeight w:val="38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0м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Яркое освещение</w:t>
            </w:r>
          </w:p>
        </w:tc>
      </w:tr>
      <w:tr>
        <w:trPr>
          <w:trHeight w:val="40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 ми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темнение</w:t>
            </w:r>
          </w:p>
        </w:tc>
      </w:tr>
      <w:tr>
        <w:trPr>
          <w:trHeight w:val="40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0ми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бычная обстановка</w:t>
            </w:r>
          </w:p>
        </w:tc>
      </w:tr>
      <w:tr>
        <w:trPr>
          <w:trHeight w:val="40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0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5м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блюдение за активностью</w:t>
            </w:r>
          </w:p>
        </w:tc>
      </w:tr>
      <w:tr>
        <w:trPr>
          <w:trHeight w:val="40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0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0м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е находилис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ред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яя актив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ктивность снижается</w:t>
            </w:r>
          </w:p>
        </w:tc>
      </w:tr>
      <w:tr>
        <w:trPr>
          <w:trHeight w:val="408" w:hRule="atLeast"/>
        </w:trPr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сутствие пищи</w:t>
            </w:r>
          </w:p>
        </w:tc>
      </w:tr>
      <w:tr>
        <w:trPr>
          <w:trHeight w:val="40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0 м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Таким образом, через экспериментальную работу с аквариумными рыбками можно сделать следующие выводы: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содержание в уголке живой природы аквариумных рыб в условиях средней освещенности;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кормление проводить утром и вечером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активность   повышается перед кормлением, рыбы проводят в верхнем слое воды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основная активность в среднем слое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во время затемнения рыбки находятся в верхнем слое воды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Из выводов видно, что аквариумные рыбки, как и все живые существа, требуют определенного ухода и знания биологических основ содержания рыб в неволе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955675</wp:posOffset>
                </wp:positionV>
                <wp:extent cx="2457450" cy="483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838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ий сл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93.5pt;height:38.1pt;mso-wrap-distance-left:9.05pt;mso-wrap-distance-right:9.05pt;mso-wrap-distance-top:0pt;mso-wrap-distance-bottom:0pt;margin-top:7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ний с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498475</wp:posOffset>
                </wp:positionV>
                <wp:extent cx="2457450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хний сл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3.5pt;height:37.5pt;mso-wrap-distance-left:9.05pt;mso-wrap-distance-right:9.05pt;mso-wrap-distance-top:0pt;mso-wrap-distance-bottom:0pt;margin-top:3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рхний с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412875</wp:posOffset>
                </wp:positionV>
                <wp:extent cx="24574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762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жний сл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93.5pt;height:37.5pt;mso-wrap-distance-left:9.05pt;mso-wrap-distance-right:9.05pt;mso-wrap-distance-top:0pt;mso-wrap-distance-bottom:0pt;margin-top:11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ижний сл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8:00Z</dcterms:created>
  <dc:creator>compute</dc:creator>
  <dc:description/>
  <dc:language>en-US</dc:language>
  <cp:lastModifiedBy>Школа</cp:lastModifiedBy>
  <cp:lastPrinted>2006-04-03T22:26:00Z</cp:lastPrinted>
  <dcterms:modified xsi:type="dcterms:W3CDTF">2010-10-25T12:18:00Z</dcterms:modified>
  <cp:revision>2</cp:revision>
  <dc:subject/>
  <dc:title>Аквариумные рыбы как объект исследовательской работы</dc:title>
</cp:coreProperties>
</file>