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нутришкольного  контроля за организацией воспитательной работы в 2009/10 у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72"/>
        <w:gridCol w:w="6041"/>
        <w:gridCol w:w="2935"/>
        <w:gridCol w:w="1309"/>
        <w:gridCol w:w="1309"/>
        <w:gridCol w:w="1122"/>
      </w:tblGrid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бъект контрол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цель контрол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Вид контро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ровер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Выход на результат</w:t>
            </w:r>
          </w:p>
        </w:tc>
      </w:tr>
      <w:tr>
        <w:trPr>
          <w:trHeight w:val="252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Классные руководители 1 – 11 класс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анов воспитательной  работы.</w:t>
            </w:r>
          </w:p>
          <w:p>
            <w:pPr>
              <w:pStyle w:val="Normal"/>
              <w:rPr/>
            </w:pPr>
            <w:r>
              <w:rPr/>
              <w:t xml:space="preserve">Цель: проверить соответствие содержания планов классных руководителей возрастным особенностям учащихся;  </w:t>
            </w:r>
          </w:p>
          <w:p>
            <w:pPr>
              <w:pStyle w:val="Normal"/>
              <w:rPr/>
            </w:pPr>
            <w:r>
              <w:rPr/>
              <w:t>проанализировать актуальность поставленных задач и соотнесения их с задачами школы; изучить умение классных  руководителей  анализировать собственную работу с классо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.</w:t>
            </w:r>
          </w:p>
          <w:p>
            <w:pPr>
              <w:pStyle w:val="Normal"/>
              <w:rPr/>
            </w:pPr>
            <w:r>
              <w:rPr/>
              <w:t>Собеседование с кл. руководителями  . и учащимис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матическ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правка МО 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Руководители кружков,секций, ГП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цццццццццццццццццццццццций ккккккекккккк00000000000вввввввввввввввввоспитатель ГП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и тематическое планирование. Комплектование групп.</w:t>
            </w:r>
          </w:p>
          <w:p>
            <w:pPr>
              <w:pStyle w:val="Normal"/>
              <w:rPr/>
            </w:pPr>
            <w:r>
              <w:rPr/>
              <w:t>Цель:проверить соответствие тематического планирования программе кружка; способствовать работе по наполняемости групп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. Посещение занят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правка. МО 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Кл. рук-ли, рук-ли кружк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, состоящими на школьном учете, на учете в инспекции по ДН,  из неблагополучных семей. Посещаемость ими школы</w:t>
            </w:r>
          </w:p>
          <w:p>
            <w:pPr>
              <w:pStyle w:val="Normal"/>
              <w:rPr/>
            </w:pPr>
            <w:r>
              <w:rPr/>
              <w:t>Цель:проверить качество работы с детьми дивиантного поведения, привлечение их к  жизни школы и класса. Формирование банка данных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. Анализ посещения детьми уроков и внеурочных мероприятий. Собеседование. Посещение сем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Акты посещения  на дому, справка, совещание при завуче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ктябр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Классные руководители, руководители кружк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рганизации каникул.</w:t>
            </w:r>
          </w:p>
          <w:p>
            <w:pPr>
              <w:pStyle w:val="Normal"/>
              <w:rPr/>
            </w:pPr>
            <w:r>
              <w:rPr/>
              <w:t>Цель:проанализировать целесообразность запланированных на осенние каникулы мероприятий, соответствие их возрасту и  интересам учащихс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проведения канику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бщешкольный план работы на каникулах, 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-янва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Кл. рук-л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1 – 11 класс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ей.</w:t>
            </w:r>
          </w:p>
          <w:p>
            <w:pPr>
              <w:pStyle w:val="Normal"/>
              <w:rPr/>
            </w:pPr>
            <w:r>
              <w:rPr/>
              <w:t>Цель: проверить качество взаимодействия кл. рук.  и  родителей, наличие психолого- педагогического просвещения родителей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одительских собраний, анкетирование родителей, собеседование с родителями уч-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ведению каникул. </w:t>
            </w:r>
          </w:p>
          <w:p>
            <w:pPr>
              <w:pStyle w:val="Normal"/>
              <w:rPr/>
            </w:pPr>
            <w:r>
              <w:rPr/>
              <w:t>Цель:проанализировать целесообразность запланированных на зимних каникулах  мероприятий, соответствие их возрасту и  интересам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проведения канику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бщешкольный план работы на каникулах, 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Руководители кружк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журналами  кружков и секц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Выполнение  календарно – тематического планирования кружко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журна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Кл. рук-л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1 – 11 класс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овогодних праздников.</w:t>
            </w:r>
          </w:p>
          <w:p>
            <w:pPr>
              <w:pStyle w:val="Normal"/>
              <w:rPr/>
            </w:pPr>
            <w:r>
              <w:rPr/>
              <w:t xml:space="preserve">Цель: проверить качество проведения праздников, проанализировать уровень активности учащихся.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ТБ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, наблюд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Кл. руководители 1 -11 класс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за первое полугодие.</w:t>
            </w:r>
          </w:p>
          <w:p>
            <w:pPr>
              <w:pStyle w:val="Normal"/>
              <w:rPr/>
            </w:pPr>
            <w:r>
              <w:rPr/>
              <w:t>Цель: проверить выполнение планов  работы Кл. руководителей за первое полугодие, выявить трудности в работе классных руководител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. руководи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Руководители кружк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кружков учащимися.</w:t>
            </w:r>
          </w:p>
          <w:p>
            <w:pPr>
              <w:pStyle w:val="Normal"/>
              <w:rPr/>
            </w:pPr>
            <w:r>
              <w:rPr/>
              <w:t>Цель: проверить наполняемость кружковых групп, своевременный учет посещаемости, работа по предупреждению необоснованных пропуско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. Рейды по проверке посещаемости. Наблюдение, бесе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правка, совещание при завуче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-февра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Кл.рук –л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1 – 11 класс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воспитанию гражданско-патриотических качеств учащихся</w:t>
            </w:r>
          </w:p>
          <w:p>
            <w:pPr>
              <w:pStyle w:val="Normal"/>
              <w:rPr/>
            </w:pPr>
            <w:r>
              <w:rPr/>
              <w:t xml:space="preserve">Цель: проверить соответствие намеченных  в плане мероприятий по гражданско- патриотическому воспитанию с реально проводимой работой; определить их результативность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  <w:t xml:space="preserve">плана ВР. Посещение классных часов, мероприятий. Анкетирование учащихся. Наблюде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еврал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Руководители кружк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кружков и спортивных секций. Выполнение программ кружков.</w:t>
            </w:r>
          </w:p>
          <w:p>
            <w:pPr>
              <w:pStyle w:val="Normal"/>
              <w:rPr/>
            </w:pPr>
            <w:r>
              <w:rPr/>
              <w:t>Цель: проверить эффективность проводимой работы по развитию  творческого потенциала  учащихся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ланов, журналов. Посещение занятий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правка, 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 Апр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Классные руководители 9,11 классскласкллллклклклклклкллклклкклк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9 -11 класс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офессиональной ориентации учащихся.</w:t>
            </w:r>
          </w:p>
          <w:p>
            <w:pPr>
              <w:pStyle w:val="Normal"/>
              <w:rPr/>
            </w:pPr>
            <w:r>
              <w:rPr/>
              <w:t>Цель: проверить качество и результативность профориентационной работ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</w:t>
            </w:r>
          </w:p>
          <w:p>
            <w:pPr>
              <w:pStyle w:val="Normal"/>
              <w:rPr/>
            </w:pPr>
            <w:r>
              <w:rPr/>
              <w:t>дела плана ВР. Собеседование с учащимися и родителя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правка МО Кл. рук-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 -11 класс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аникулам</w:t>
            </w:r>
          </w:p>
          <w:p>
            <w:pPr>
              <w:pStyle w:val="Normal"/>
              <w:rPr/>
            </w:pPr>
            <w:r>
              <w:rPr/>
              <w:t>Цель: проверить, насколько учитываются потребности и интересы учащихся при планировании весенних канику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ирования  весенних каникул, собеседование с учащими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План работы на каникулах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л. рук-л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 – 11 класс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 детьми, состоящими на учете в инспекции по ДН, школьном учете.</w:t>
            </w:r>
          </w:p>
          <w:p>
            <w:pPr>
              <w:pStyle w:val="Normal"/>
              <w:rPr/>
            </w:pPr>
            <w:r>
              <w:rPr/>
              <w:t>Посещаемость школы учащимися</w:t>
            </w:r>
          </w:p>
          <w:p>
            <w:pPr>
              <w:pStyle w:val="Normal"/>
              <w:rPr/>
            </w:pPr>
            <w:r>
              <w:rPr/>
              <w:t>Цель:проверить качество работы с детьми дивиантного поведения, проанализировать систему работы классных рук-лей с родителями, выяснить эффективность проводимой работы по предупреждению  необоснованных пропусков  уроко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ов  по работе с детьми дивиантного поведения из неблагополучных семей. Посещение сем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правка, совещание  пр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иректоре, акты обследования  жилищных условий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Кл. руководи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 -11 классов, ст. вожатая, педагоги доп. образовани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 руководителей по  моделированию системы воспитательной работы в классе</w:t>
            </w:r>
          </w:p>
          <w:p>
            <w:pPr>
              <w:pStyle w:val="Normal"/>
              <w:rPr/>
            </w:pPr>
            <w:r>
              <w:rPr/>
              <w:t>Цель: проанализировать совместную работу педагога , учащихся и родителей за год по созданию воспитательной системы в классе, проверить выполнение  планов воспитательной работы за год. Оценить качество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Внеклассных  мероприятий. Анкетирование учащихся и роди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правки , совещание при завуче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Руководители кружк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кружков.</w:t>
            </w:r>
          </w:p>
          <w:p>
            <w:pPr>
              <w:pStyle w:val="Normal"/>
              <w:rPr/>
            </w:pPr>
            <w:r>
              <w:rPr/>
              <w:t>Цель: проверить выполнение програм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круж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правка, совещание при дире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Май - июн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л. рук-л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 – 11 классов. Ст. вожат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учебный год.</w:t>
            </w:r>
          </w:p>
          <w:p>
            <w:pPr>
              <w:pStyle w:val="Normal"/>
              <w:rPr/>
            </w:pPr>
            <w:r>
              <w:rPr/>
              <w:t>Цель: проанализировать аналитические умения классных руководителей, ст. вожатой, педагогов доп. образования, способность подвести итоги проведенной работы, определить ее результативность, поставить задачи на новый учебный г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. Руководителями кружков, ст. вожатой, анкетирование.</w:t>
            </w:r>
          </w:p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Анализ воспитатель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58:00Z</dcterms:created>
  <dc:creator>Голич</dc:creator>
  <dc:description/>
  <cp:keywords/>
  <dc:language>en-US</dc:language>
  <cp:lastModifiedBy>123</cp:lastModifiedBy>
  <cp:lastPrinted>2005-04-11T17:44:00Z</cp:lastPrinted>
  <dcterms:modified xsi:type="dcterms:W3CDTF">2010-01-28T10:58:00Z</dcterms:modified>
  <cp:revision>2</cp:revision>
  <dc:subject/>
  <dc:title>МОНИТОРИНГ ФУНКЦИОНИРОВАНИЯ ВОСПИТАТЕЛЬНОЙ СИСТЕМЫ ШКОЛЫ</dc:title>
</cp:coreProperties>
</file>