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</w:t>
      </w:r>
    </w:p>
    <w:p>
      <w:pPr>
        <w:pStyle w:val="Normal"/>
        <w:ind w:left="-110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общеобразовательного учреждения средней общеобразовательной школы п. Сидима </w:t>
      </w:r>
    </w:p>
    <w:p>
      <w:pPr>
        <w:pStyle w:val="Normal"/>
        <w:ind w:left="-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0" w:hanging="0"/>
        <w:jc w:val="center"/>
        <w:rPr/>
      </w:pPr>
      <w:r>
        <w:rPr>
          <w:b/>
          <w:bCs/>
          <w:sz w:val="28"/>
          <w:szCs w:val="28"/>
        </w:rPr>
        <w:t>на 2009-2010 учебный год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Л.И. Зенова</w:t>
      </w:r>
      <w:r>
        <w:rPr>
          <w:i/>
          <w:iCs/>
          <w:sz w:val="20"/>
          <w:szCs w:val="20"/>
        </w:rPr>
        <w:t>, директор МОУ СОШ п.Сидима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/>
      </w:pPr>
      <w:r>
        <w:rPr/>
        <w:t>Разделы плана работы школы</w:t>
      </w:r>
    </w:p>
    <w:p>
      <w:pPr>
        <w:pStyle w:val="BodyText2"/>
        <w:rPr/>
      </w:pPr>
      <w:r>
        <w:rPr/>
        <w:t>1. Анализ итогов прошедшего учебного года. Задачи и приоритетные направления работы на новый учебный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сеобу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абота с педкадрами по созданию единого методического пространства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4. Работа педколлектива по совершенствованию образовательного про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Деятельность педагогического коллектива, направленная на совершенствование системы воспитательной работы.</w:t>
      </w:r>
    </w:p>
    <w:p>
      <w:pPr>
        <w:pStyle w:val="Normal"/>
        <w:rPr/>
      </w:pPr>
      <w:r>
        <w:rPr>
          <w:sz w:val="20"/>
          <w:szCs w:val="20"/>
        </w:rPr>
        <w:t>6. Работа с родителями обучаю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Работа по укреплению учебно-материальной базы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Система внутришкольного контрол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лан внутришкольного контр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Внутришкольное упр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Задачи и приоритетные направления работы школы на новый 2009 – 2010 учебный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1. Задачи школы</w:t>
      </w:r>
    </w:p>
    <w:p>
      <w:pPr>
        <w:pStyle w:val="Heading2"/>
        <w:rPr/>
      </w:pPr>
      <w:r>
        <w:rPr/>
        <w:t>Задачи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</w:t>
      </w:r>
    </w:p>
    <w:p>
      <w:pPr>
        <w:pStyle w:val="Heading2"/>
        <w:rPr/>
      </w:pPr>
      <w:r>
        <w:rPr/>
        <w:t>Задача вос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Heading2"/>
        <w:rPr/>
      </w:pPr>
      <w:r>
        <w:rPr/>
        <w:t>Задачи разв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Heading2"/>
        <w:rPr/>
      </w:pPr>
      <w:r>
        <w:rPr/>
        <w:t>Задача оздоро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ршенствование работы, направленной на сохранение и укрепление здоровья учащихся и привитие им навыков здорового образа жизни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2. Приоритетные направления работы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азвитие творческих способностей обучаю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абота по развитию одаренности и адаптивных возможностей уче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роведение работы, направленной на сохранение и укрепление здоровья обучающихся и привитие им навыков здорового образа жизни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2. Всеобуч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Ь – создание оптимальных условий для обеспечения права получения образования обучающимис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70"/>
        <w:gridCol w:w="3315"/>
      </w:tblGrid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омплексная проверка охвата всех детей школьного возраста обучением в школе, в системе профессионального образования. Сбор данных о трудоустройстве выпускников 9-х и 11-х класс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сентябр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Голыч О.И., классные руководители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горячего питания детей в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ов на бесплатное пита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питанию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оставление списков учащихся из многодетных и малоимущих сем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Анализ сохранности учебного фонда школы и степени обеспеченности учащихся учебника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УВР, библиотекарь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Составление списков учащихся, нуждающихся в домашнем обучен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Составление индивидуальных планов для учащихся, обучающихся на дому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учителя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мплектование ГП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Контроль самоподготовки и досуга учащихся в ГП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мплектование  кружков и сек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Контроль посещаемости кружков и секц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оздание в школе надлежащих санитарно-гигиенических усло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по школ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Анализ состояния здоровья детей, заполнение листков здоровья в журнал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оставление списков «трудных» уча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рганизация работы с «трудными» учащимися и их родителями , ИД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 Смотр санитарного состояния школьных помещений, соблюдение техники безопас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Учет посещаемости школы учащимис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 Контроль выполнения учебных программ по всем предмета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Контроль выполнения учебных планов домашнего обу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Диспансеризация учащихс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организация работы по пропаганде здорового образа жизн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 фельдшер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 Обследование детей, находящихся под опеко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мар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, классные руководители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 Проведение кампании по набору детей в 1 класс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учителя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Работа с будущими первоклассниками и их родителя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 подготовке к школ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 Проведение родительских собраний в классах, неблагополучных по всеобучу, с приглашением учителей и администрац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Организация работы по подготовке учащихся к итоговой аттестац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 Собеседование с учащимися 9 кл. по вопросу их дальнейшего обуч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 Уточнение потребности школы в учебниках на следующий уч.год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 библиотекарь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 Организация работы по сдаче учебников в библиотеку. Анализ сохранности учебного фонда школы на конец учебного год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Связь с депутатами с. Поселения и комиссиями по содействию семье и школ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 Вести индивидуальную работу с родителями учащихся, пропускающих учебные занят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. Организация индивидуальной работы с учащимися, имеющими неудовлетворительные оценки по итогам год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учителя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. Анализ работы по всеобучу. Рекомендации по организации работы по всеобучу на следующий учебный год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2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родителями будущих первоклассн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</w:tr>
      <w:tr>
        <w:trPr>
          <w:trHeight w:val="20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я при директоре с повесткой дн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«Об обеспечении учащихся учебникам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«О начале нового учебного год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«О проведении праздника «День знани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«Об организации питания в школьной столово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«О результатах практики обучающихс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авгус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</w:tr>
      <w:tr>
        <w:trPr>
          <w:trHeight w:val="59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и  обновление данных в программе Хронограф 2.5, 3.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ихся с правилами техники безопасности при проведении различных учебных занятий, во время проведения мероприятий во внеурочное врем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, заместитель директора по УВР, заведующие кабинетами, классные руководители, учителя</w:t>
            </w:r>
          </w:p>
        </w:tc>
      </w:tr>
      <w:tr>
        <w:trPr>
          <w:trHeight w:val="4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алфавитную книгу обучаю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1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тематических планов учите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33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писания уроков и круж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55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с отстающими обучающими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классные руководители</w:t>
            </w:r>
          </w:p>
        </w:tc>
      </w:tr>
      <w:tr>
        <w:trPr>
          <w:trHeight w:val="33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писания уроков и круж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3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с отстающими обучающими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33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школьного самоуправ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</w:tc>
      </w:tr>
      <w:tr>
        <w:trPr>
          <w:trHeight w:val="33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одительского всеобуч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</w:tc>
      </w:tr>
      <w:tr>
        <w:trPr>
          <w:trHeight w:val="3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обучающихся по школ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</w:tc>
      </w:tr>
      <w:tr>
        <w:trPr>
          <w:trHeight w:val="2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занятий «0» группы учителями начальной шко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. школ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/>
        </w:rPr>
        <w:t>РАБОТА С ПЕДКАДРАМИ ПО СОЗДАНИЮ ЕДИНОГО МЕТОДИЧЕСКОГО ПРОСТРАНСТВА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ЦЕЛЬ – обеспечение повышения профессиональной компетентности, развитие творческой инициативы, освоение новых технологий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дачи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силение мотивации педагогов на освоение инновационных педагогических технологий обучения и восп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Heading2"/>
        <w:rPr/>
      </w:pPr>
      <w:r>
        <w:rPr/>
        <w:t>Основные направления работы</w:t>
      </w:r>
    </w:p>
    <w:p>
      <w:pPr>
        <w:pStyle w:val="Normal"/>
        <w:rPr/>
      </w:pPr>
      <w:r>
        <w:rPr>
          <w:b/>
          <w:bCs/>
          <w:sz w:val="20"/>
          <w:szCs w:val="20"/>
        </w:rPr>
        <w:t>•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абота педагогического совета.</w:t>
      </w:r>
    </w:p>
    <w:p>
      <w:pPr>
        <w:pStyle w:val="Normal"/>
        <w:rPr/>
      </w:pPr>
      <w:r>
        <w:rPr>
          <w:b/>
          <w:bCs/>
          <w:sz w:val="20"/>
          <w:szCs w:val="20"/>
        </w:rPr>
        <w:t>•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азработка единой методической темы.</w:t>
      </w:r>
    </w:p>
    <w:p>
      <w:pPr>
        <w:pStyle w:val="Normal"/>
        <w:rPr/>
      </w:pPr>
      <w:r>
        <w:rPr>
          <w:b/>
          <w:bCs/>
          <w:sz w:val="20"/>
          <w:szCs w:val="20"/>
        </w:rPr>
        <w:t>•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абота школьных методических объединений.</w:t>
      </w:r>
    </w:p>
    <w:p>
      <w:pPr>
        <w:pStyle w:val="Normal"/>
        <w:rPr/>
      </w:pPr>
      <w:r>
        <w:rPr>
          <w:b/>
          <w:bCs/>
          <w:sz w:val="20"/>
          <w:szCs w:val="20"/>
        </w:rPr>
        <w:t>•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еятельность методического совета.</w:t>
      </w:r>
    </w:p>
    <w:p>
      <w:pPr>
        <w:pStyle w:val="Normal"/>
        <w:rPr/>
      </w:pPr>
      <w:r>
        <w:rPr>
          <w:b/>
          <w:bCs/>
          <w:sz w:val="20"/>
          <w:szCs w:val="20"/>
        </w:rPr>
        <w:t>•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вышение квалификации учителей, их самообразование.</w:t>
      </w:r>
    </w:p>
    <w:p>
      <w:pPr>
        <w:pStyle w:val="Normal"/>
        <w:rPr/>
      </w:pPr>
      <w:r>
        <w:rPr>
          <w:b/>
          <w:bCs/>
          <w:sz w:val="20"/>
          <w:szCs w:val="20"/>
        </w:rPr>
        <w:t>•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рганизация и проведение семинаров, конференций, педагогических чтений.</w:t>
      </w:r>
    </w:p>
    <w:p>
      <w:pPr>
        <w:pStyle w:val="Normal"/>
        <w:rPr/>
      </w:pPr>
      <w:r>
        <w:rPr>
          <w:b/>
          <w:bCs/>
          <w:sz w:val="20"/>
          <w:szCs w:val="20"/>
        </w:rPr>
        <w:t>•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бобщение передового педагогического опыта.</w:t>
      </w:r>
    </w:p>
    <w:p>
      <w:pPr>
        <w:pStyle w:val="Normal"/>
        <w:rPr/>
      </w:pPr>
      <w:r>
        <w:rPr>
          <w:b/>
          <w:bCs/>
          <w:sz w:val="20"/>
          <w:szCs w:val="20"/>
        </w:rPr>
        <w:t>•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ттестация педагогических работников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•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абота учебных кабинетов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3.1</w:t>
      </w:r>
      <w:r>
        <w:rPr/>
        <w:t>. Работа школьных методических объединений</w:t>
      </w:r>
    </w:p>
    <w:tbl>
      <w:tblPr>
        <w:tblW w:w="11042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44"/>
        <w:gridCol w:w="4668"/>
        <w:gridCol w:w="1312"/>
        <w:gridCol w:w="2369"/>
        <w:gridCol w:w="2249"/>
      </w:tblGrid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№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Содерж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Сро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Форма и мет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Обсуждение календарно-тематических планов, программ факультативных и кружковых занятий, планов индивидуальных зан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Заседания школьных М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Утверждение планов работы М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Р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в учебный процесс современных педагогических технологий и средств обуч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амообразование педагогов, открытые уроки, заседания методических объедин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Заместители директора по УВ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оведение предметных неде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о график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Открытые уроки и внеклассные мероприятия по предмета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ополнение ЦО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Руководители МО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Обсуждение докладов и выступлений коллег на конференциях, семинарах, заседаниях педагогического сов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о график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Заседания школьных М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Обсуждение экзаменационных материал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–апр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Заседания школьных М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Отчеты учителей о работе по самообразов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минары, круглые стол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Заместители директора по УВ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овершенствование оснащения учебных кабине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Заседания школьных М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Заведующие кабинетами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Ознакомление с новинками методической литературы,  мультимедийными программами и курс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Заседания школьных М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Руководители школьных МО, библиотекар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3.2</w:t>
      </w:r>
      <w:r>
        <w:rPr/>
        <w:t>. Повышение квалификации учителей</w:t>
      </w:r>
    </w:p>
    <w:tbl>
      <w:tblPr>
        <w:tblW w:w="110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4395"/>
        <w:gridCol w:w="1222"/>
        <w:gridCol w:w="1925"/>
        <w:gridCol w:w="71"/>
        <w:gridCol w:w="3126"/>
      </w:tblGrid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Содерж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Срок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Форма и метод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осещение курсов повышения квалификации руководителями школы и учител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урсы повышения квалификации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</w:rPr>
              <w:t>Организация  дистанционных кур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ень 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осещение конференций, методических семинаров, тематических консультаций, уроков творчески работающих учителей, организуемых в район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ечение год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Обсуждение публикаций творчески работающих учител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ечение год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седания школьных М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Изучение и внедрение передового педагогического опыта в практику школы (по отдельному плану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ечение год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Взаимопосещение уро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ечение год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, руководители школьных М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3.3. Изучение, обобщение и распространение передового педагогического опыт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9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2184"/>
        <w:gridCol w:w="1992"/>
        <w:gridCol w:w="2910"/>
        <w:gridCol w:w="1650"/>
      </w:tblGrid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т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етс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изучения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Супрун В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 xml:space="preserve">Организация исследовательской работы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Открытые уроки, педсовет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ева Л.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Использование метода проектов в обучении школьников технолог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Открытые уроки, доклады учителя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Е.П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 xml:space="preserve">Организация проектной деятельности школьника на уроках физики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pacing w:val="-6"/>
              </w:rPr>
            </w:pPr>
            <w:r>
              <w:rPr>
                <w:b w:val="false"/>
                <w:bCs w:val="false"/>
                <w:iCs/>
                <w:spacing w:val="-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pacing w:val="-6"/>
              </w:rPr>
            </w:pPr>
            <w:r>
              <w:rPr>
                <w:b w:val="false"/>
                <w:bCs w:val="false"/>
                <w:iCs/>
                <w:spacing w:val="-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Посещение уро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/>
      </w:pPr>
      <w:r>
        <w:rPr/>
        <w:t>4. Работа педагогического коллектива по совершенствованию образовательного процесса</w:t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ЦЕЛЬ – обеспечение эффективности и  качества образовательного процес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290"/>
        <w:gridCol w:w="1210"/>
        <w:gridCol w:w="2232"/>
      </w:tblGrid>
      <w:tr>
        <w:trPr>
          <w:trHeight w:val="17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Сро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е</w:t>
            </w:r>
          </w:p>
        </w:tc>
      </w:tr>
      <w:tr>
        <w:trPr>
          <w:trHeight w:val="17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учебных курсов и програм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школа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Гармония»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УМК «ШКОЛА 2100…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>
          <w:trHeight w:val="17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емственност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проверка учителями начальной школы и русского языка техники чтения обучающихся в 2–4-класс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январь, 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уководители школьных МО, заместитель директора по УВР</w:t>
            </w:r>
          </w:p>
        </w:tc>
      </w:tr>
      <w:tr>
        <w:trPr>
          <w:trHeight w:val="17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учителей русского языка и литературы, математики, начальной и основной школ по формированию орфографической зоркости и вычислительных навыков у обучающих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уководители школьных МО, заместитель директора по УВР</w:t>
            </w:r>
          </w:p>
        </w:tc>
      </w:tr>
      <w:tr>
        <w:trPr>
          <w:trHeight w:val="17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ежду ступенями обуч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преемственности между ступеня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 по УР</w:t>
            </w:r>
          </w:p>
        </w:tc>
      </w:tr>
      <w:tr>
        <w:trPr>
          <w:trHeight w:val="17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заимопосещение уроков учителей начального и среднего звен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уководители школьных МО, заместитель директора по УВР</w:t>
            </w:r>
          </w:p>
        </w:tc>
      </w:tr>
      <w:tr>
        <w:trPr>
          <w:trHeight w:val="82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школьного образова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. по Ур, Руководители МО</w:t>
            </w:r>
          </w:p>
        </w:tc>
      </w:tr>
      <w:tr>
        <w:trPr>
          <w:trHeight w:val="4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тоги ЕГ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сдачи ЕГЭ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рганизация работы по подготовке и проведению ЕГ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, изучение документации, тренировочные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 по УР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17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профильное обучение и предпрофильное обуче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, родителей, презентации элективных кур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, 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. 8,9 кл</w:t>
            </w:r>
          </w:p>
        </w:tc>
      </w:tr>
      <w:tr>
        <w:trPr>
          <w:trHeight w:val="217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внеурочной деятельности и дополнительного образования, направленных на качество образова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факультативы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предметные кружки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предметные недели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стественно - математические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лология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тематических выставок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. по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</w:tr>
      <w:tr>
        <w:trPr>
          <w:trHeight w:val="17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тивированными и одаренными детьми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ые олимпиады по химии, биологии, математике, физике</w:t>
            </w:r>
            <w:r>
              <w:rPr>
                <w:spacing w:val="-6"/>
                <w:sz w:val="20"/>
                <w:szCs w:val="20"/>
              </w:rPr>
              <w:t>, русскому языку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ллектуальные марафоны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е конкур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М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89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библиотека в образовательном процесс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ение тематических выставок (в библиотеке и рекреации на 2-м этаже по плану работы библиотек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78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- развитие читательского интереса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библиотечных уро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мпьютерной грамотности учащихся и педколлектив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роведение внутришкольных консультаций наиболее ИКТ-компетентных сотруд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Организация самообразования и самоподготовки  уч-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ЕГЭ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еферата, эссе, докл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я веб-сайта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а информ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/>
      </w:pPr>
      <w:r>
        <w:rPr/>
        <w:t>5</w:t>
      </w:r>
      <w:r>
        <w:rPr>
          <w:sz w:val="22"/>
          <w:szCs w:val="22"/>
        </w:rPr>
        <w:t>. Деятельность педагогического коллектива, направленная на совершенствование системы воспитательной рабо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— создание  аутентичной воспитательно-развивающей среды для социально-ориентированной гармоничной развитой личности</w:t>
      </w:r>
    </w:p>
    <w:p>
      <w:pPr>
        <w:pStyle w:val="BodyText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Работа с родителями обучающих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: координация и оптимизация деятельности семьи и обществен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6.1. Общешкольные родительские собрания</w:t>
      </w:r>
    </w:p>
    <w:p>
      <w:pPr>
        <w:pStyle w:val="Heading2"/>
        <w:rPr/>
      </w:pPr>
      <w:r>
        <w:rPr/>
        <w:t>Сентяб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оль отцов в воспитании дете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й</w:t>
      </w:r>
    </w:p>
    <w:p>
      <w:pPr>
        <w:pStyle w:val="Normal"/>
        <w:rPr/>
      </w:pPr>
      <w:r>
        <w:rPr>
          <w:sz w:val="20"/>
          <w:szCs w:val="20"/>
        </w:rPr>
        <w:t>2. Публичный докл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6.2</w:t>
      </w:r>
      <w:r>
        <w:rPr/>
        <w:t>. Социально-психологическая работа с родителями обучающихся</w:t>
      </w:r>
    </w:p>
    <w:tbl>
      <w:tblPr>
        <w:tblW w:w="10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561"/>
        <w:gridCol w:w="1808"/>
        <w:gridCol w:w="2122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С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обследование условий воспитания детей в неблагополучных, неполных и многодетных семьях. По итогам обследования разработать программу работы с этими семь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–ок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ение условий жизни в семьях педагогически запущенных подростков, внести в сельскую администрацию предложения о закреплении за ними шефов и общественных воспитателей по месту жи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психолого-педагогические консультации по вопросам обучения и воспитания для родителей педагогически запущенных и слабоуспевающих школь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зам.директора по В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6.3. Тематика занятий университета педагогических знаний для родителей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r>
        <w:rPr/>
        <w:t>Тематика занятий с родителями младших школь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рава и обязанности родителей на этапе вхождения ребенка в систему школьного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оль игры в жизни младших школь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оль родителей в подготовке школьником домашнего за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собенности общения младших школь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Значение основных ценностей рода и семейных традиций в детско-родительских отнош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Тематика занятий с родителями обучающихся в 5–8-х класс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сихологические особенности детей подросткового возра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едотвращение отчужденности между родителями и деть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осуг подрост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оощрение и наказание. Умение прощать. Милосерд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Атмосфера жизни в семье как фактор сохранения физического и психического здоровья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Тематика занятий с родителями старшекласс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амовоспитание старшекласс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Здоровый образ жизни. Проблемы укрепления здоров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оль семейного общения в профилактике девиантного поведения и негативных привычек у школь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Роль родителей в воспитании у детей правовой куль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бота по укреплению учебно-материальной базы школ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6668"/>
        <w:gridCol w:w="1616"/>
        <w:gridCol w:w="2100"/>
      </w:tblGrid>
      <w:tr>
        <w:trPr>
          <w:trHeight w:val="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держание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Сро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одготовку учебных кабинетов к зимнему период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сти утепление ок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ить состояния отопительной систем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Заместитель директора по АХЧ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сти необходимые наглядные пособия для учебных кабинетов, мастерских (по заявкам учителе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  <w:br/>
              <w:t>учебного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иректор, бухгалтер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сти необходимый спортинвентарь (по заявкам учителей физкультур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  <w:br/>
              <w:t>учебного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иректор, бухгалтер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абинета информат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Заместитель директора по АХЧ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ы по покраске полов в учебных кабинетах, в столовой и рекреациях шко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Заместитель директора по АХ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</w:rPr>
        <w:t>8.  Система внутришкольного контро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- аналитическая оценка достижений и результатов работы школы</w:t>
      </w:r>
    </w:p>
    <w:tbl>
      <w:tblPr>
        <w:tblW w:w="11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74"/>
        <w:gridCol w:w="1233"/>
        <w:gridCol w:w="2524"/>
        <w:gridCol w:w="1130"/>
      </w:tblGrid>
      <w:tr>
        <w:trPr>
          <w:trHeight w:val="144" w:hRule="atLeast"/>
        </w:trPr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выполнением нормативных документ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 года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 дир по Ур, ВР               </w:t>
            </w:r>
          </w:p>
        </w:tc>
      </w:tr>
      <w:tr>
        <w:trPr>
          <w:trHeight w:val="144" w:hRule="atLeast"/>
        </w:trPr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состоянием здоровья и ЗО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 дир по Ур, ВР               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работой с документацией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роверка журналов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проверка дневников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проверка тетрадей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оверка личных дел учащихся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оформления личных дел учащихся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рка заполнения личных дел учащихся  по итогам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Р, ВР, руководители МО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проверка тематического и поурочного планирования учите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четвертя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Р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 уровня обученности и его соответствие Госстандарту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 входной контроль ЗУН –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КР по предметам за  1; 2 полугодие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оверка техники чтения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ттестационное тестирование учащихся по математике, русскому языку 9,11к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. май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декабрь, май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Р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Р, руководители МО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состоянием преподава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контроль уровня преподавания предметов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 качества преподавания предметов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четверт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, руководители МО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Р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фронтальные и тематические контрол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адаптация 1, 5 классов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иагностика успешности обучения учащихс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Сентябрь, октябрь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декабрь, ма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 по УР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целевые программы контрол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иторинг результативности обученности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бота коллектива по подготовке к ЕГЭ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работы по предпрофильному обучению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ояние информатизации образовательного процесс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четвертей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Р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Р руководители МО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О, классные руководители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внеплановый контрол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УВП, повторение, подготовка к экзаменам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класс. Преемственность в системе обуче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 апрель, май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Р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осещение уроко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3 класс  Шаленик Т.И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новым УМ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ова Л.И.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. Хоменко И.Н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тодической помощи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с УМК Преемствен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Р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Уроки физики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Е.П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технологии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чиева Л.А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географии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носова Т,В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ение опыта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о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УВР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учителей – предметников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вторение в конце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, май.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анализ контроля за состоянием преподавания и использования новых педагогических технологи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сихолого-педагогические консилиумы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седания МО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седания аттестационной комиссии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дсове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О, Зам.директора по УР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повышением квалификации</w:t>
              <w:tab/>
              <w:t>учителе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ение графика посещения курсов П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Р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организацией работы МО учителей – предметников, классных руководителей, начальных классо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ланы работы МО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Р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содержанием, организацией и развивающей направленностью внеурочной деятельности(воспитание средствами предметов)</w:t>
              <w:tab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и корректировка плана внеурочной деятельности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ещение факультативов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ещение кружков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ещение спортивных секц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колы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внутришкольного контрол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ентябрь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2212"/>
        <w:gridCol w:w="3501"/>
        <w:gridCol w:w="1108"/>
        <w:gridCol w:w="1094"/>
        <w:gridCol w:w="1369"/>
      </w:tblGrid>
      <w:tr>
        <w:trPr/>
        <w:tc>
          <w:tcPr>
            <w:tcW w:w="18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221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способы организации и методы контроля </w:t>
            </w:r>
          </w:p>
        </w:tc>
        <w:tc>
          <w:tcPr>
            <w:tcW w:w="35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контроля</w:t>
            </w:r>
          </w:p>
        </w:tc>
        <w:tc>
          <w:tcPr>
            <w:tcW w:w="11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10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онтроля</w:t>
            </w:r>
          </w:p>
        </w:tc>
        <w:tc>
          <w:tcPr>
            <w:tcW w:w="13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ы подведения итогов</w:t>
            </w:r>
          </w:p>
        </w:tc>
      </w:tr>
      <w:tr>
        <w:trPr>
          <w:trHeight w:val="1478" w:hRule="atLeast"/>
          <w:cantSplit w:val="true"/>
        </w:trPr>
        <w:tc>
          <w:tcPr>
            <w:tcW w:w="1879" w:type="dxa"/>
            <w:vMerge w:val="restart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нормативных документов и ведения внутришкольной документации</w:t>
            </w:r>
          </w:p>
        </w:tc>
        <w:tc>
          <w:tcPr>
            <w:tcW w:w="2212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ный. Просмотр журналов </w:t>
            </w:r>
          </w:p>
        </w:tc>
        <w:tc>
          <w:tcPr>
            <w:tcW w:w="3501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/ж, ж/лов ГПД, факультативов, Э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: Оценка качества заполнения, состояние оформления</w:t>
            </w:r>
          </w:p>
        </w:tc>
        <w:tc>
          <w:tcPr>
            <w:tcW w:w="1108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</w:t>
            </w:r>
          </w:p>
        </w:tc>
        <w:tc>
          <w:tcPr>
            <w:tcW w:w="1094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  <w:br/>
            </w:r>
          </w:p>
        </w:tc>
        <w:tc>
          <w:tcPr>
            <w:tcW w:w="1369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, совещ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вуче</w:t>
            </w:r>
          </w:p>
        </w:tc>
      </w:tr>
      <w:tr>
        <w:trPr>
          <w:trHeight w:val="1313" w:hRule="atLeast"/>
          <w:cantSplit w:val="true"/>
        </w:trPr>
        <w:tc>
          <w:tcPr>
            <w:tcW w:w="1879" w:type="dxa"/>
            <w:vMerge w:val="continue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л/д учащихся, алфавитной книги,  программы «Хронограф»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алфавитной книги, л/д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авильность и своевременность запол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07" w:hRule="atLeast"/>
          <w:cantSplit w:val="true"/>
        </w:trPr>
        <w:tc>
          <w:tcPr>
            <w:tcW w:w="1879" w:type="dxa"/>
            <w:vMerge w:val="continue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формы ОШ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количественного соста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не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УО</w:t>
            </w:r>
          </w:p>
        </w:tc>
      </w:tr>
      <w:tr>
        <w:trPr>
          <w:trHeight w:val="1026" w:hRule="atLeast"/>
          <w:cantSplit w:val="true"/>
        </w:trPr>
        <w:tc>
          <w:tcPr>
            <w:tcW w:w="1879" w:type="dxa"/>
            <w:vMerge w:val="continue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8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контрол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обеспеченности учащихся учебниками и учебными пособ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 библиотека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694" w:hRule="atLeast"/>
          <w:cantSplit w:val="true"/>
        </w:trPr>
        <w:tc>
          <w:tcPr>
            <w:tcW w:w="1879" w:type="dxa"/>
            <w:vMerge w:val="restart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педкадров</w:t>
            </w:r>
          </w:p>
        </w:tc>
        <w:tc>
          <w:tcPr>
            <w:tcW w:w="2212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. Изучение и анализ к/т планов по предметам</w:t>
            </w:r>
          </w:p>
        </w:tc>
        <w:tc>
          <w:tcPr>
            <w:tcW w:w="3501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т планирования по предметам</w:t>
            </w:r>
          </w:p>
        </w:tc>
        <w:tc>
          <w:tcPr>
            <w:tcW w:w="1108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нед </w:t>
            </w:r>
          </w:p>
        </w:tc>
        <w:tc>
          <w:tcPr>
            <w:tcW w:w="1094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369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793" w:hRule="atLeast"/>
          <w:cantSplit w:val="true"/>
        </w:trPr>
        <w:tc>
          <w:tcPr>
            <w:tcW w:w="1879" w:type="dxa"/>
            <w:vMerge w:val="continue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8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дминистративных к/р графика к/р 1-11 к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к/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2-4 кл, учителя - предмет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и к/р по предметам </w:t>
            </w:r>
          </w:p>
        </w:tc>
      </w:tr>
      <w:tr>
        <w:trPr>
          <w:trHeight w:val="1168" w:hRule="atLeast"/>
          <w:cantSplit w:val="true"/>
        </w:trPr>
        <w:tc>
          <w:tcPr>
            <w:tcW w:w="1879" w:type="dxa"/>
            <w:vMerge w:val="continue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8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. Посещение уроков. Индивидуальные бесе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зучение готовности к работе вновь принятых учителей Выявление и предупреждение развития профессиональных затруднений у педагогов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не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нов К.Н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ко А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 И.Н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05" w:hRule="atLeast"/>
          <w:cantSplit w:val="true"/>
        </w:trPr>
        <w:tc>
          <w:tcPr>
            <w:tcW w:w="1879" w:type="dxa"/>
            <w:vMerge w:val="continue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800000"/>
              <w:bottom w:val="single" w:sz="6" w:space="0" w:color="8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контрол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кабин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степень готовности кабинета к паспортизаци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абинетов, Учит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450" w:hRule="atLeast"/>
          <w:cantSplit w:val="true"/>
        </w:trPr>
        <w:tc>
          <w:tcPr>
            <w:tcW w:w="1879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800000"/>
              <w:bottom w:val="single" w:sz="6" w:space="0" w:color="8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 по самообра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пределиться с тематик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не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, руководители М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О</w:t>
            </w:r>
          </w:p>
        </w:tc>
      </w:tr>
      <w:tr>
        <w:trPr>
          <w:trHeight w:val="1378" w:hRule="atLeast"/>
          <w:cantSplit w:val="true"/>
        </w:trPr>
        <w:tc>
          <w:tcPr>
            <w:tcW w:w="1879" w:type="dxa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уровнем преподавания</w:t>
            </w:r>
          </w:p>
        </w:tc>
        <w:tc>
          <w:tcPr>
            <w:tcW w:w="2212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 контроль, наблюдение, собеседование с учителем 1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онный период  в 1 классе. Организация обучения уч-ся согласно письму МО РФ от 25.09.2001г,№ 408\13-13</w:t>
            </w:r>
          </w:p>
        </w:tc>
        <w:tc>
          <w:tcPr>
            <w:tcW w:w="1108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</w:t>
            </w:r>
          </w:p>
        </w:tc>
        <w:tc>
          <w:tcPr>
            <w:tcW w:w="1094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тиева Л.А.</w:t>
            </w:r>
          </w:p>
        </w:tc>
        <w:tc>
          <w:tcPr>
            <w:tcW w:w="1369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79" w:type="dxa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неурочной деятельностью</w:t>
            </w:r>
          </w:p>
        </w:tc>
        <w:tc>
          <w:tcPr>
            <w:tcW w:w="2212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зучение и корректировка плана работы Мо</w:t>
            </w:r>
          </w:p>
        </w:tc>
        <w:tc>
          <w:tcPr>
            <w:tcW w:w="3501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а Мо на 2009/10 уч.г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нед </w:t>
            </w:r>
          </w:p>
        </w:tc>
        <w:tc>
          <w:tcPr>
            <w:tcW w:w="1094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ковод-ли Мо</w:t>
            </w:r>
          </w:p>
        </w:tc>
        <w:tc>
          <w:tcPr>
            <w:tcW w:w="1369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/>
        <w:tc>
          <w:tcPr>
            <w:tcW w:w="18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занятий в ГП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ометраж, проверка планов, </w:t>
            </w:r>
          </w:p>
        </w:tc>
        <w:tc>
          <w:tcPr>
            <w:tcW w:w="3501" w:type="dxa"/>
            <w:tcBorders>
              <w:top w:val="single" w:sz="6" w:space="0" w:color="8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режима дня в ГПД, организация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8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</w:t>
            </w:r>
          </w:p>
        </w:tc>
        <w:tc>
          <w:tcPr>
            <w:tcW w:w="1094" w:type="dxa"/>
            <w:tcBorders>
              <w:top w:val="single" w:sz="6" w:space="0" w:color="8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ПД</w:t>
            </w:r>
          </w:p>
        </w:tc>
        <w:tc>
          <w:tcPr>
            <w:tcW w:w="1369" w:type="dxa"/>
            <w:tcBorders>
              <w:top w:val="single" w:sz="6" w:space="0" w:color="800000"/>
              <w:left w:val="single" w:sz="4" w:space="0" w:color="0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17" w:hRule="atLeast"/>
        </w:trPr>
        <w:tc>
          <w:tcPr>
            <w:tcW w:w="1879" w:type="dxa"/>
            <w:vMerge w:val="restart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ровнем ЗУН</w:t>
            </w:r>
          </w:p>
        </w:tc>
        <w:tc>
          <w:tcPr>
            <w:tcW w:w="2212" w:type="dxa"/>
            <w:tcBorders>
              <w:top w:val="single" w:sz="6" w:space="0" w:color="800000"/>
              <w:left w:val="single" w:sz="6" w:space="0" w:color="8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ый контроль знаний, </w:t>
            </w:r>
          </w:p>
        </w:tc>
        <w:tc>
          <w:tcPr>
            <w:tcW w:w="3501" w:type="dxa"/>
            <w:tcBorders>
              <w:top w:val="single" w:sz="6" w:space="0" w:color="8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дминистративной контрольной работы по алгебре  </w:t>
            </w:r>
          </w:p>
        </w:tc>
        <w:tc>
          <w:tcPr>
            <w:tcW w:w="1108" w:type="dxa"/>
            <w:tcBorders>
              <w:top w:val="single" w:sz="6" w:space="0" w:color="8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</w:t>
            </w:r>
          </w:p>
        </w:tc>
        <w:tc>
          <w:tcPr>
            <w:tcW w:w="1094" w:type="dxa"/>
            <w:tcBorders>
              <w:top w:val="single" w:sz="6" w:space="0" w:color="8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  классах</w:t>
            </w:r>
          </w:p>
        </w:tc>
        <w:tc>
          <w:tcPr>
            <w:tcW w:w="1369" w:type="dxa"/>
            <w:tcBorders>
              <w:top w:val="single" w:sz="6" w:space="0" w:color="8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ещание</w:t>
            </w:r>
          </w:p>
        </w:tc>
      </w:tr>
      <w:tr>
        <w:trPr>
          <w:trHeight w:val="309" w:hRule="atLeast"/>
        </w:trPr>
        <w:tc>
          <w:tcPr>
            <w:tcW w:w="1879" w:type="dxa"/>
            <w:vMerge w:val="continue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6" w:space="0" w:color="8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 по итогам повторения пройденного материала (диктанты по русскому языку и контрольные работы по математике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4–8-х класс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ещани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81"/>
        <w:gridCol w:w="2113"/>
        <w:gridCol w:w="109"/>
        <w:gridCol w:w="3374"/>
        <w:gridCol w:w="130"/>
        <w:gridCol w:w="971"/>
        <w:gridCol w:w="128"/>
        <w:gridCol w:w="1036"/>
        <w:gridCol w:w="137"/>
        <w:gridCol w:w="1243"/>
        <w:gridCol w:w="122"/>
      </w:tblGrid>
      <w:tr>
        <w:trPr/>
        <w:tc>
          <w:tcPr>
            <w:tcW w:w="1911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222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способы организации и методы контроля </w:t>
            </w:r>
          </w:p>
        </w:tc>
        <w:tc>
          <w:tcPr>
            <w:tcW w:w="350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контроля</w:t>
            </w:r>
          </w:p>
        </w:tc>
        <w:tc>
          <w:tcPr>
            <w:tcW w:w="109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онтроля</w:t>
            </w:r>
          </w:p>
        </w:tc>
        <w:tc>
          <w:tcPr>
            <w:tcW w:w="1365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ы подведения итогов</w:t>
            </w:r>
          </w:p>
        </w:tc>
      </w:tr>
      <w:tr>
        <w:trPr>
          <w:trHeight w:val="1950" w:hRule="atLeast"/>
          <w:cantSplit w:val="true"/>
        </w:trPr>
        <w:tc>
          <w:tcPr>
            <w:tcW w:w="1911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нормативных документов и ведения внутришкольной документации</w:t>
            </w:r>
          </w:p>
        </w:tc>
        <w:tc>
          <w:tcPr>
            <w:tcW w:w="2222" w:type="dxa"/>
            <w:gridSpan w:val="2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. Просмотр тетрадей</w:t>
            </w:r>
          </w:p>
        </w:tc>
        <w:tc>
          <w:tcPr>
            <w:tcW w:w="3504" w:type="dxa"/>
            <w:gridSpan w:val="2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чих тетрадей по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блюдение единого орфографического режима, состояние индивидуальной работы с уч-ся</w:t>
            </w:r>
          </w:p>
        </w:tc>
        <w:tc>
          <w:tcPr>
            <w:tcW w:w="1099" w:type="dxa"/>
            <w:gridSpan w:val="2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</w:t>
            </w:r>
          </w:p>
        </w:tc>
        <w:tc>
          <w:tcPr>
            <w:tcW w:w="1173" w:type="dxa"/>
            <w:gridSpan w:val="2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</w:t>
            </w:r>
          </w:p>
        </w:tc>
        <w:tc>
          <w:tcPr>
            <w:tcW w:w="1365" w:type="dxa"/>
            <w:gridSpan w:val="2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221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. Просмотр кл.журналов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. журн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1) накопляемость оценок у слабых и сильных уч-ся, своевременность заполнение документа,  2) выполнение практической част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 не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кл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57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left w:val="single" w:sz="6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. Просмотр дневников</w:t>
            </w:r>
          </w:p>
        </w:tc>
        <w:tc>
          <w:tcPr>
            <w:tcW w:w="3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бота педагогов с дневником уч-ся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45" w:hRule="atLeast"/>
          <w:cantSplit w:val="true"/>
        </w:trPr>
        <w:tc>
          <w:tcPr>
            <w:tcW w:w="1911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педкадров</w:t>
            </w:r>
          </w:p>
        </w:tc>
        <w:tc>
          <w:tcPr>
            <w:tcW w:w="2222" w:type="dxa"/>
            <w:gridSpan w:val="2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3504" w:type="dxa"/>
            <w:gridSpan w:val="2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владения методикой преподавания своего предмета  вновь принятых  учителей. Методическая помощь</w:t>
            </w:r>
          </w:p>
        </w:tc>
        <w:tc>
          <w:tcPr>
            <w:tcW w:w="1099" w:type="dxa"/>
            <w:gridSpan w:val="2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нед</w:t>
            </w:r>
          </w:p>
        </w:tc>
        <w:tc>
          <w:tcPr>
            <w:tcW w:w="1173" w:type="dxa"/>
            <w:gridSpan w:val="2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нов К.Н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ко А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 И.Н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тенко Е.Е.</w:t>
            </w:r>
          </w:p>
        </w:tc>
        <w:tc>
          <w:tcPr>
            <w:tcW w:w="1365" w:type="dxa"/>
            <w:gridSpan w:val="2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ланов работы Мо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Мо по по вопросу изучения и распространения педагогического опыта.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50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первоклассников в период адаптации. Выполнение инструктивного письм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не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тиева Л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1671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 контроль, наблюдение, собеседование с учителями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общеучебных умений и навыков у учащихся 5-х классов в период адаптации к условиям обучения на второй ступени школы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не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501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, персон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срезовые работы, собеседование, изучение системы внеклассной работы аттестующихся учителей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преподавания и воспитания обучающихся  аттестуемыми учителями (по отдельному графику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не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ющиеся педагог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АК</w:t>
            </w:r>
          </w:p>
        </w:tc>
      </w:tr>
      <w:tr>
        <w:trPr>
          <w:trHeight w:val="2150" w:hRule="atLeast"/>
        </w:trPr>
        <w:tc>
          <w:tcPr>
            <w:tcW w:w="1830" w:type="dxa"/>
            <w:tcBorders>
              <w:left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уровнем преподавания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т уч-ся: прописей, поделок, рисунков, посещение уро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лияние дошкольной группы на уровень подготовленности уч-ся 1 класса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11" w:type="dxa"/>
            <w:gridSpan w:val="2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неурочной деятельностью</w:t>
            </w:r>
          </w:p>
        </w:tc>
        <w:tc>
          <w:tcPr>
            <w:tcW w:w="2222" w:type="dxa"/>
            <w:gridSpan w:val="2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</w:t>
            </w:r>
          </w:p>
        </w:tc>
        <w:tc>
          <w:tcPr>
            <w:tcW w:w="3504" w:type="dxa"/>
            <w:gridSpan w:val="2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школьных предметных олимпиад</w:t>
            </w:r>
          </w:p>
        </w:tc>
        <w:tc>
          <w:tcPr>
            <w:tcW w:w="1099" w:type="dxa"/>
            <w:gridSpan w:val="2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</w:t>
            </w:r>
          </w:p>
        </w:tc>
        <w:tc>
          <w:tcPr>
            <w:tcW w:w="1173" w:type="dxa"/>
            <w:gridSpan w:val="2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365" w:type="dxa"/>
            <w:gridSpan w:val="2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ШМО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ГП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 во время самоподготовки, хронометраж</w:t>
            </w:r>
          </w:p>
        </w:tc>
        <w:tc>
          <w:tcPr>
            <w:tcW w:w="3504" w:type="dxa"/>
            <w:gridSpan w:val="2"/>
            <w:tcBorders>
              <w:top w:val="single" w:sz="6" w:space="0" w:color="8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подготовки в ГПД</w:t>
            </w:r>
          </w:p>
        </w:tc>
        <w:tc>
          <w:tcPr>
            <w:tcW w:w="1099" w:type="dxa"/>
            <w:gridSpan w:val="2"/>
            <w:tcBorders>
              <w:top w:val="single" w:sz="6" w:space="0" w:color="8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</w:t>
            </w:r>
          </w:p>
        </w:tc>
        <w:tc>
          <w:tcPr>
            <w:tcW w:w="1173" w:type="dxa"/>
            <w:gridSpan w:val="2"/>
            <w:tcBorders>
              <w:top w:val="single" w:sz="6" w:space="0" w:color="8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4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65" w:type="dxa"/>
            <w:gridSpan w:val="2"/>
            <w:tcBorders>
              <w:top w:val="single" w:sz="6" w:space="0" w:color="800000"/>
              <w:left w:val="single" w:sz="4" w:space="0" w:color="0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825" w:hRule="atLeast"/>
        </w:trPr>
        <w:tc>
          <w:tcPr>
            <w:tcW w:w="1911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ровнем ЗУН</w:t>
            </w:r>
          </w:p>
        </w:tc>
        <w:tc>
          <w:tcPr>
            <w:tcW w:w="2222" w:type="dxa"/>
            <w:gridSpan w:val="2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 Рубежный контроль знаний, умений и навыков за первую четверть.</w:t>
            </w:r>
          </w:p>
        </w:tc>
        <w:tc>
          <w:tcPr>
            <w:tcW w:w="3504" w:type="dxa"/>
            <w:gridSpan w:val="2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онтрольные ра</w:t>
              <w:softHyphen/>
              <w:t>боты по математике, диктанты по русскому языку, срезовые работы по физике, химии (по отдельному плану)</w:t>
            </w:r>
          </w:p>
        </w:tc>
        <w:tc>
          <w:tcPr>
            <w:tcW w:w="1099" w:type="dxa"/>
            <w:gridSpan w:val="2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</w:t>
            </w:r>
          </w:p>
        </w:tc>
        <w:tc>
          <w:tcPr>
            <w:tcW w:w="1173" w:type="dxa"/>
            <w:gridSpan w:val="2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  <w:tc>
          <w:tcPr>
            <w:tcW w:w="1365" w:type="dxa"/>
            <w:gridSpan w:val="2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735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6" w:space="0" w:color="8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 Рубежный контроль знаний, умений и навыков за первую четверть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онтрольные ра</w:t>
              <w:softHyphen/>
              <w:t>боты по математике, диктанты по русскому языку, срезовые работы по физике, химии, анг.яз (по отдельному плану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544" w:hRule="atLeast"/>
        </w:trPr>
        <w:tc>
          <w:tcPr>
            <w:tcW w:w="1911" w:type="dxa"/>
            <w:gridSpan w:val="2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6" w:space="0" w:color="800000"/>
              <w:bottom w:val="single" w:sz="6" w:space="0" w:color="8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 качеств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к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ябрь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6"/>
        <w:gridCol w:w="2239"/>
        <w:gridCol w:w="3507"/>
        <w:gridCol w:w="1106"/>
        <w:gridCol w:w="904"/>
        <w:gridCol w:w="1585"/>
      </w:tblGrid>
      <w:tr>
        <w:trPr/>
        <w:tc>
          <w:tcPr>
            <w:tcW w:w="21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22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способы организации и методы контроля </w:t>
            </w:r>
          </w:p>
        </w:tc>
        <w:tc>
          <w:tcPr>
            <w:tcW w:w="350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контроля</w:t>
            </w:r>
          </w:p>
        </w:tc>
        <w:tc>
          <w:tcPr>
            <w:tcW w:w="11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9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онтроля</w:t>
            </w:r>
          </w:p>
        </w:tc>
        <w:tc>
          <w:tcPr>
            <w:tcW w:w="15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ы подведения итогов</w:t>
            </w:r>
          </w:p>
        </w:tc>
      </w:tr>
      <w:tr>
        <w:trPr>
          <w:trHeight w:val="1447" w:hRule="atLeast"/>
          <w:cantSplit w:val="true"/>
        </w:trPr>
        <w:tc>
          <w:tcPr>
            <w:tcW w:w="2156" w:type="dxa"/>
            <w:vMerge w:val="restart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нормативных документов и ведения внутришкольной документации</w:t>
            </w:r>
          </w:p>
        </w:tc>
        <w:tc>
          <w:tcPr>
            <w:tcW w:w="2239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. Просмотр тетрадей</w:t>
            </w:r>
          </w:p>
        </w:tc>
        <w:tc>
          <w:tcPr>
            <w:tcW w:w="3507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чих тетрадей по русскому языку Цель: система работы над ошибками, объем классного и домашнего задания</w:t>
            </w:r>
          </w:p>
        </w:tc>
        <w:tc>
          <w:tcPr>
            <w:tcW w:w="1106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</w:t>
            </w:r>
          </w:p>
        </w:tc>
        <w:tc>
          <w:tcPr>
            <w:tcW w:w="904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1 кл </w:t>
            </w:r>
          </w:p>
        </w:tc>
        <w:tc>
          <w:tcPr>
            <w:tcW w:w="1585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140" w:hRule="atLeast"/>
          <w:cantSplit w:val="true"/>
        </w:trPr>
        <w:tc>
          <w:tcPr>
            <w:tcW w:w="2156" w:type="dxa"/>
            <w:vMerge w:val="continue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ный.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/ж, журналов кружков, факультативов, ЭК Цель: 1) Контроль за посещаемостью. занятость детей в кружках, на факультатив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полнение программного материа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. Руководители, рук. кружков факультатив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о</w:t>
            </w:r>
          </w:p>
        </w:tc>
      </w:tr>
      <w:tr>
        <w:trPr>
          <w:trHeight w:val="945" w:hRule="atLeast"/>
          <w:cantSplit w:val="true"/>
        </w:trPr>
        <w:tc>
          <w:tcPr>
            <w:tcW w:w="2156" w:type="dxa"/>
            <w:vMerge w:val="restart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педкадров</w:t>
            </w:r>
          </w:p>
        </w:tc>
        <w:tc>
          <w:tcPr>
            <w:tcW w:w="2239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. Посещение уроков, контрольные срезы, система воспитательной работы</w:t>
            </w:r>
          </w:p>
        </w:tc>
        <w:tc>
          <w:tcPr>
            <w:tcW w:w="3507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преподавания и воспитания уч-ся аттестуемым учите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графику)</w:t>
            </w:r>
          </w:p>
        </w:tc>
        <w:tc>
          <w:tcPr>
            <w:tcW w:w="1106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нед</w:t>
            </w:r>
          </w:p>
        </w:tc>
        <w:tc>
          <w:tcPr>
            <w:tcW w:w="904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уемые педагоги </w:t>
            </w:r>
          </w:p>
        </w:tc>
        <w:tc>
          <w:tcPr>
            <w:tcW w:w="1585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ая комиссия, написание представления</w:t>
            </w:r>
          </w:p>
        </w:tc>
      </w:tr>
      <w:tr>
        <w:trPr>
          <w:trHeight w:val="1470" w:hRule="atLeast"/>
          <w:cantSplit w:val="true"/>
        </w:trPr>
        <w:tc>
          <w:tcPr>
            <w:tcW w:w="2156" w:type="dxa"/>
            <w:vMerge w:val="continue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8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Посещение уроко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ей по предупреждению  неуспеваемости по математике (по отдельному плану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ой колы, учителя-математ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овещание</w:t>
            </w:r>
          </w:p>
        </w:tc>
      </w:tr>
      <w:tr>
        <w:trPr>
          <w:trHeight w:val="450" w:hRule="atLeast"/>
          <w:cantSplit w:val="true"/>
        </w:trPr>
        <w:tc>
          <w:tcPr>
            <w:tcW w:w="2156" w:type="dxa"/>
            <w:vMerge w:val="continue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800000"/>
              <w:bottom w:val="single" w:sz="6" w:space="0" w:color="8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нтроль. Посещение уроко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 работы по теме «Организация проектной деятельности школьников  на уроках физик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Е:.П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21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уровнем преподавания</w:t>
            </w:r>
          </w:p>
        </w:tc>
        <w:tc>
          <w:tcPr>
            <w:tcW w:w="22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. Посещение уроков. Контрольные тесты</w:t>
            </w:r>
          </w:p>
        </w:tc>
        <w:tc>
          <w:tcPr>
            <w:tcW w:w="350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быстрого счета на уроках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анализ умения и быстроты математического счета</w:t>
            </w:r>
          </w:p>
        </w:tc>
        <w:tc>
          <w:tcPr>
            <w:tcW w:w="11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</w:t>
            </w:r>
          </w:p>
        </w:tc>
        <w:tc>
          <w:tcPr>
            <w:tcW w:w="9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кл.</w:t>
            </w:r>
          </w:p>
        </w:tc>
        <w:tc>
          <w:tcPr>
            <w:tcW w:w="15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</w:t>
            </w:r>
          </w:p>
        </w:tc>
      </w:tr>
      <w:tr>
        <w:trPr>
          <w:trHeight w:val="1134" w:hRule="atLeast"/>
          <w:cantSplit w:val="true"/>
        </w:trPr>
        <w:tc>
          <w:tcPr>
            <w:tcW w:w="21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проверка дневников, кл\ж</w:t>
            </w:r>
          </w:p>
        </w:tc>
        <w:tc>
          <w:tcPr>
            <w:tcW w:w="350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Изучение роли домашнего задания  в обучении школьника предмету( по отдельному плану)</w:t>
            </w:r>
          </w:p>
        </w:tc>
        <w:tc>
          <w:tcPr>
            <w:tcW w:w="11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</w:t>
            </w:r>
          </w:p>
        </w:tc>
        <w:tc>
          <w:tcPr>
            <w:tcW w:w="9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</w:t>
            </w:r>
          </w:p>
        </w:tc>
        <w:tc>
          <w:tcPr>
            <w:tcW w:w="15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00" w:hRule="atLeast"/>
          <w:cantSplit w:val="true"/>
        </w:trPr>
        <w:tc>
          <w:tcPr>
            <w:tcW w:w="2156" w:type="dxa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неурочной деятельностью</w:t>
            </w:r>
          </w:p>
        </w:tc>
        <w:tc>
          <w:tcPr>
            <w:tcW w:w="2239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. Посещение внеклассных мероприятий.</w:t>
            </w:r>
          </w:p>
        </w:tc>
        <w:tc>
          <w:tcPr>
            <w:tcW w:w="3507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еклассных мероприятий, посвященных году семьи</w:t>
            </w:r>
          </w:p>
        </w:tc>
        <w:tc>
          <w:tcPr>
            <w:tcW w:w="1106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  <w:tc>
          <w:tcPr>
            <w:tcW w:w="1585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825" w:hRule="atLeast"/>
        </w:trPr>
        <w:tc>
          <w:tcPr>
            <w:tcW w:w="2156" w:type="dxa"/>
            <w:vMerge w:val="restart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ровнем ЗУН</w:t>
            </w:r>
          </w:p>
        </w:tc>
        <w:tc>
          <w:tcPr>
            <w:tcW w:w="2239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дминистративной контрольной работы по физике, химии  по пройденным темам (по отдельному графику)</w:t>
            </w:r>
          </w:p>
        </w:tc>
        <w:tc>
          <w:tcPr>
            <w:tcW w:w="1106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904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</w:t>
            </w:r>
          </w:p>
        </w:tc>
        <w:tc>
          <w:tcPr>
            <w:tcW w:w="1585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</w:tc>
      </w:tr>
      <w:tr>
        <w:trPr>
          <w:trHeight w:val="1275" w:hRule="atLeast"/>
        </w:trPr>
        <w:tc>
          <w:tcPr>
            <w:tcW w:w="2156" w:type="dxa"/>
            <w:vMerge w:val="continue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800000"/>
              <w:bottom w:val="thickThinLargeGap" w:sz="6" w:space="0" w:color="C0C0C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блюдением Тб и охрана труда участников образовательного процесс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0"/>
        <w:gridCol w:w="2187"/>
        <w:gridCol w:w="3501"/>
        <w:gridCol w:w="1105"/>
        <w:gridCol w:w="911"/>
        <w:gridCol w:w="1369"/>
      </w:tblGrid>
      <w:tr>
        <w:trPr/>
        <w:tc>
          <w:tcPr>
            <w:tcW w:w="20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21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способы организации и методы контроля </w:t>
            </w:r>
          </w:p>
        </w:tc>
        <w:tc>
          <w:tcPr>
            <w:tcW w:w="35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контроля</w:t>
            </w:r>
          </w:p>
        </w:tc>
        <w:tc>
          <w:tcPr>
            <w:tcW w:w="110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91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онтроля</w:t>
            </w:r>
          </w:p>
        </w:tc>
        <w:tc>
          <w:tcPr>
            <w:tcW w:w="136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ы подведения итогов</w:t>
            </w:r>
          </w:p>
        </w:tc>
      </w:tr>
      <w:tr>
        <w:trPr>
          <w:trHeight w:val="1478" w:hRule="atLeast"/>
          <w:cantSplit w:val="true"/>
        </w:trPr>
        <w:tc>
          <w:tcPr>
            <w:tcW w:w="2090" w:type="dxa"/>
            <w:vMerge w:val="restart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нормативных документов и ведения внутришколь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педкадров</w:t>
            </w:r>
          </w:p>
        </w:tc>
        <w:tc>
          <w:tcPr>
            <w:tcW w:w="2187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.</w:t>
            </w:r>
          </w:p>
        </w:tc>
        <w:tc>
          <w:tcPr>
            <w:tcW w:w="3501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трольных тетрадей по матема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система работы над ошибками, </w:t>
            </w:r>
          </w:p>
        </w:tc>
        <w:tc>
          <w:tcPr>
            <w:tcW w:w="1105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</w:tc>
        <w:tc>
          <w:tcPr>
            <w:tcW w:w="911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-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</w:t>
              <w:br/>
            </w:r>
          </w:p>
        </w:tc>
        <w:tc>
          <w:tcPr>
            <w:tcW w:w="1369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</w:tc>
      </w:tr>
      <w:tr>
        <w:trPr>
          <w:trHeight w:val="1313" w:hRule="atLeast"/>
          <w:cantSplit w:val="true"/>
        </w:trPr>
        <w:tc>
          <w:tcPr>
            <w:tcW w:w="2090" w:type="dxa"/>
            <w:vMerge w:val="continue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. Просмотр кл.журнало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. журн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1) соотношение оценок  за письменные и устные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объективность выставления четвертных оц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 не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07" w:hRule="atLeast"/>
          <w:cantSplit w:val="true"/>
        </w:trPr>
        <w:tc>
          <w:tcPr>
            <w:tcW w:w="2090" w:type="dxa"/>
            <w:vMerge w:val="continue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ый контроль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еоретической практической части программы по предмету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 н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11 к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1026" w:hRule="atLeast"/>
          <w:cantSplit w:val="true"/>
        </w:trPr>
        <w:tc>
          <w:tcPr>
            <w:tcW w:w="2090" w:type="dxa"/>
            <w:vMerge w:val="continue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8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смотр тетради взаимопосещени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взаимопос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езультативность формы контроля и обмена опыт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694" w:hRule="atLeast"/>
          <w:cantSplit w:val="true"/>
        </w:trPr>
        <w:tc>
          <w:tcPr>
            <w:tcW w:w="2090" w:type="dxa"/>
            <w:vMerge w:val="restart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уровнем препода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неурочной деятельностью</w:t>
            </w:r>
          </w:p>
        </w:tc>
        <w:tc>
          <w:tcPr>
            <w:tcW w:w="2187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контроль</w:t>
            </w:r>
          </w:p>
        </w:tc>
        <w:tc>
          <w:tcPr>
            <w:tcW w:w="3501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кабин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состояние паспортизации кабинета </w:t>
            </w:r>
          </w:p>
        </w:tc>
        <w:tc>
          <w:tcPr>
            <w:tcW w:w="1105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</w:t>
            </w:r>
          </w:p>
        </w:tc>
        <w:tc>
          <w:tcPr>
            <w:tcW w:w="911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абинетов, Учителя</w:t>
            </w:r>
          </w:p>
        </w:tc>
        <w:tc>
          <w:tcPr>
            <w:tcW w:w="1369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793" w:hRule="atLeast"/>
          <w:cantSplit w:val="true"/>
        </w:trPr>
        <w:tc>
          <w:tcPr>
            <w:tcW w:w="2090" w:type="dxa"/>
            <w:vMerge w:val="continue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8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нтроль. Посещение уроко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по теме «Организация экскурсионной и краеведческой работы в шко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сова Т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1168" w:hRule="atLeast"/>
          <w:cantSplit w:val="true"/>
        </w:trPr>
        <w:tc>
          <w:tcPr>
            <w:tcW w:w="2090" w:type="dxa"/>
            <w:vMerge w:val="continue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8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собеседование, анке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готовность учащихся продолжать образ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1105" w:hRule="atLeast"/>
          <w:cantSplit w:val="true"/>
        </w:trPr>
        <w:tc>
          <w:tcPr>
            <w:tcW w:w="2090" w:type="dxa"/>
            <w:vMerge w:val="continue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800000"/>
              <w:bottom w:val="single" w:sz="6" w:space="0" w:color="8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зучение и корректировка плана работы М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а Мо на 2009/10 уч.г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нед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ковод-ли М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800000"/>
              <w:bottom w:val="single" w:sz="6" w:space="0" w:color="8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занятий в ГП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ометраж, проверка планов,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режима дня в ГПД, организация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П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059" w:hRule="atLeast"/>
          <w:cantSplit w:val="true"/>
        </w:trPr>
        <w:tc>
          <w:tcPr>
            <w:tcW w:w="2090" w:type="dxa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ровнем ЗУН</w:t>
            </w:r>
          </w:p>
        </w:tc>
        <w:tc>
          <w:tcPr>
            <w:tcW w:w="2187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ый контроль знаний </w:t>
            </w:r>
          </w:p>
        </w:tc>
        <w:tc>
          <w:tcPr>
            <w:tcW w:w="3501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срез по географии по теме «Работа с контурной картой»</w:t>
            </w:r>
          </w:p>
        </w:tc>
        <w:tc>
          <w:tcPr>
            <w:tcW w:w="1105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</w:tc>
        <w:tc>
          <w:tcPr>
            <w:tcW w:w="911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1369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ещание</w:t>
            </w:r>
          </w:p>
        </w:tc>
      </w:tr>
      <w:tr>
        <w:trPr>
          <w:trHeight w:val="900" w:hRule="atLeast"/>
          <w:cantSplit w:val="true"/>
        </w:trPr>
        <w:tc>
          <w:tcPr>
            <w:tcW w:w="2090" w:type="dxa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контроль</w:t>
            </w:r>
          </w:p>
        </w:tc>
        <w:tc>
          <w:tcPr>
            <w:tcW w:w="3501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ых работ по предметам (по отдельному графику)</w:t>
            </w:r>
          </w:p>
        </w:tc>
        <w:tc>
          <w:tcPr>
            <w:tcW w:w="1105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нед</w:t>
            </w:r>
          </w:p>
        </w:tc>
        <w:tc>
          <w:tcPr>
            <w:tcW w:w="911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ещание</w:t>
            </w:r>
          </w:p>
        </w:tc>
      </w:tr>
      <w:tr>
        <w:trPr>
          <w:trHeight w:val="1375" w:hRule="atLeast"/>
        </w:trPr>
        <w:tc>
          <w:tcPr>
            <w:tcW w:w="2090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800000"/>
              <w:left w:val="single" w:sz="6" w:space="0" w:color="8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. Просмотр кл.журналов</w:t>
            </w:r>
          </w:p>
        </w:tc>
        <w:tc>
          <w:tcPr>
            <w:tcW w:w="3501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. журна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1) соотношение оценок  за письменные и устные работы 2) объективность выставления четвертных оценок</w:t>
            </w:r>
          </w:p>
        </w:tc>
        <w:tc>
          <w:tcPr>
            <w:tcW w:w="1105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 нед</w:t>
            </w:r>
          </w:p>
        </w:tc>
        <w:tc>
          <w:tcPr>
            <w:tcW w:w="911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369" w:type="dxa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0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8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800000"/>
              <w:right w:val="single" w:sz="6" w:space="0" w:color="8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6" w:space="0" w:color="8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ый контроль 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еоретической практической части программы по предмету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 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11 кл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31"/>
        <w:gridCol w:w="3389"/>
        <w:gridCol w:w="990"/>
        <w:gridCol w:w="1076"/>
        <w:gridCol w:w="1344"/>
      </w:tblGrid>
      <w:tr>
        <w:trPr>
          <w:trHeight w:val="13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, методы и способы организации контро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онтр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контро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подведения итогов</w:t>
            </w:r>
          </w:p>
        </w:tc>
      </w:tr>
      <w:tr>
        <w:trPr>
          <w:trHeight w:val="26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нормативных документов и ведения документ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кл.ж, журналов кружков, факультативов, Э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1) выполнение единых требований, 2) система опроса уч-ся, состояние текущей успевае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4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трольных тетрадей по русскому языку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система работы над ошибками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9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11кл</w:t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</w:tc>
      </w:tr>
      <w:tr>
        <w:trPr>
          <w:trHeight w:val="124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ый, персональный контро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.ж, к\т планиров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полнение теоретической и практической части программы по предмету (по отдельному плану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11 к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10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педкадр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мощ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ов К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ко А.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корректировка к\т планирования</w:t>
            </w:r>
          </w:p>
        </w:tc>
      </w:tr>
      <w:tr>
        <w:trPr>
          <w:trHeight w:val="25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преподавания предме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одителями, уч-ся 9к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отребности уч-ся и их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явление образовательного запроса уч-ся, определение профиля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13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ЗУ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кнтрол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срезы по предметам по пройденным темам (по отдельному план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- предметники, учителя нач. к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еща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вра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3410"/>
        <w:gridCol w:w="1100"/>
        <w:gridCol w:w="990"/>
        <w:gridCol w:w="137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, методы и способы организации контро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онтро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контро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подведения итогов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нормативных документов и ведения документ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кл.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1)накопляемость оценок за к\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рганизация повто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 к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ый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еоретической и практической части программы по предмету ( по отдельному плану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–11 к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рганизация индивидуальной работы по ликвидации пробелов в знаниях учащихся по математик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7, 8, 9.11 к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ещани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чих тетрадей по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истема работы учителя с тетрадью учащего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педкад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контрольные срез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учителей начальной школы по обучению школьников решению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уровень предметных достижений  школьников по математи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беседование совещани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 Посещение уроков, проверка днев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рганизация с</w:t>
            </w:r>
            <w:r>
              <w:rPr>
                <w:color w:val="000000"/>
                <w:spacing w:val="-6"/>
                <w:sz w:val="20"/>
                <w:szCs w:val="20"/>
              </w:rPr>
              <w:t>амостоятельной работы учащихся по повторению на уроках естественно-математического  цикла  Цель: подготовка к :</w:t>
            </w:r>
            <w:r>
              <w:rPr>
                <w:sz w:val="20"/>
                <w:szCs w:val="20"/>
              </w:rPr>
              <w:t xml:space="preserve">переводным экзамена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, 10 к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нтроль распространение опыта работы педагог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следовательской работы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н В.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ЗУ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русскому языку по изученным темам  отдельный пла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ровень усвоения учеб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седование с родителями, уч-ся 8 к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амоопределение уч-ся 8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выявление образовательного запроса уч-ся, определение направлений Э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кетирование уч-ся 8 клас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, собеседование с уч-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3410"/>
        <w:gridCol w:w="990"/>
        <w:gridCol w:w="1091"/>
        <w:gridCol w:w="1329"/>
      </w:tblGrid>
      <w:tr>
        <w:trPr>
          <w:trHeight w:val="11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методы и способы организации контро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тр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нтро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ведения итогов</w:t>
            </w:r>
          </w:p>
        </w:tc>
      </w:tr>
      <w:tr>
        <w:trPr>
          <w:trHeight w:val="15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нормативных документов и ведения документ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кл.ж, журн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спеваемость по предметам регионального цик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ъективность выставления оценок за четвер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49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рабочих тетрадей по английскому языку, химии, физ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истема работы учителя с тетрадью уч-ся, регулярность провер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8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ый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еоретической и практической части программы по предмету (по отдельному плану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–11 к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8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препода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Посещение уроков, проверка днев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рганизация повторения изученного материала к итоговой аттест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 к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13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факультативных занятий, собеседовани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состояние преподавания предметов регионального компонен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 к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10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ЗУ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\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р за 3 че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ровень сформированности ЗУН по предмету  (по отдельному пла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\р по материалам ЕГ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ровень готовности уч-ся к сдаче ЕГ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11к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2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ка усвоения словарных с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пре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3410"/>
        <w:gridCol w:w="990"/>
        <w:gridCol w:w="1149"/>
        <w:gridCol w:w="1329"/>
      </w:tblGrid>
      <w:tr>
        <w:trPr>
          <w:trHeight w:val="14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методы и способы организации контро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тр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ведения итогов</w:t>
            </w:r>
          </w:p>
        </w:tc>
      </w:tr>
      <w:tr>
        <w:trPr>
          <w:trHeight w:val="14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нормативных документов и ведения документ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кл.ж, журналов кружков, факультативов, Э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1) выполнение единых требований, 2) система опроса уч-ся, состояние текущей успевае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рганизация повто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03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трольных тетрадей по математике,  тетра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количество к\р, работа над ошибкам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14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\ж, к\т планир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еоретической и практической части программы по предмет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–11 к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14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педкад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педагога за го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1)анализ участи педагогов в методической работе, 2)состояние само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1-4 кл, учителя-предмет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ртфолио</w:t>
            </w:r>
          </w:p>
        </w:tc>
      </w:tr>
      <w:tr>
        <w:trPr>
          <w:trHeight w:val="14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нтроль Обобщение опыта работы педагог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рганизация краеведческой работы на учебных занят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сова Т.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54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ЗУ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трольного среза по химии  по изученной те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7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о-тематический контро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ества знаний учащихся  по истории по изученной те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9 к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ай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487"/>
        <w:gridCol w:w="3418"/>
        <w:gridCol w:w="990"/>
        <w:gridCol w:w="1100"/>
        <w:gridCol w:w="1449"/>
      </w:tblGrid>
      <w:tr>
        <w:trPr>
          <w:trHeight w:val="10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, методы и способы организации контро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онтр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контро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подведения итогов</w:t>
            </w:r>
          </w:p>
        </w:tc>
      </w:tr>
      <w:tr>
        <w:trPr>
          <w:trHeight w:val="104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нормативных документов и ведения документ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кл.ж, журналов кружков, факультативов, Э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полнение учебных программ; выполнение практической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овещание</w:t>
            </w:r>
          </w:p>
        </w:tc>
      </w:tr>
      <w:tr>
        <w:trPr>
          <w:trHeight w:val="104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экзаменационного материала для переводных экз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,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о, совещание</w:t>
            </w:r>
          </w:p>
        </w:tc>
      </w:tr>
      <w:tr>
        <w:trPr>
          <w:trHeight w:val="104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трольных тетрадей по рус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количество к.р, работа над ошибкам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79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педкадр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с одаренными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истема работы учителя с одаренными деть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1-4 кл, учителя-предмет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5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препода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успеваемости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итогам года</w:t>
            </w:r>
          </w:p>
        </w:tc>
      </w:tr>
      <w:tr>
        <w:trPr>
          <w:trHeight w:val="99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ЗУ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, итог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\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р за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ка уровня усвоения знаний уч-ся по предметам 9по отдельному график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ещание</w:t>
            </w:r>
          </w:p>
        </w:tc>
      </w:tr>
      <w:tr>
        <w:trPr>
          <w:trHeight w:val="391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Ч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УН уч-ся по работе с текст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юн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80"/>
        <w:gridCol w:w="3410"/>
        <w:gridCol w:w="880"/>
        <w:gridCol w:w="1162"/>
        <w:gridCol w:w="1419"/>
      </w:tblGrid>
      <w:tr>
        <w:trPr>
          <w:trHeight w:val="13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, методы и способы организации контро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онтро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подведения итогов</w:t>
            </w:r>
          </w:p>
        </w:tc>
      </w:tr>
      <w:tr>
        <w:trPr>
          <w:trHeight w:val="161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нормативных документов и ведения документ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.ж, журналов кружков, факультативов, ЭК. Хроно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авильность ведение документ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ный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\д 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воевременность и правильность заполн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9. Внутришкольное управление </w:t>
      </w:r>
    </w:p>
    <w:p>
      <w:pPr>
        <w:pStyle w:val="Normal"/>
        <w:rPr>
          <w:b/>
          <w:b/>
        </w:rPr>
      </w:pPr>
      <w:r>
        <w:rPr>
          <w:b/>
        </w:rPr>
        <w:t>Цель — обеспечение работы ОУ в режиме развития. Поддержка эффективности функционирования ОУ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549"/>
        <w:gridCol w:w="2884"/>
        <w:gridCol w:w="55"/>
      </w:tblGrid>
      <w:tr>
        <w:trPr>
          <w:trHeight w:val="239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дагогические советы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 Исследовательский метод в обучен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 Организация учебно-воспитательного процесса  по формированию здорового образа жизни и укрепления здоровья учащихс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 Инновационные системы контроля  и оценки знаний учащихс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4. Использование ИКТ в учебно-воспитательном процессе 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 Малые педсовет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вещания при директор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 мере сбора и накопления информации</w:t>
            </w:r>
          </w:p>
        </w:tc>
      </w:tr>
      <w:tr>
        <w:trPr>
          <w:trHeight w:val="8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перативно- управленческие совеща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Еженедельно</w:t>
            </w:r>
          </w:p>
        </w:tc>
      </w:tr>
      <w:tr>
        <w:trPr>
          <w:trHeight w:val="125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блемные и тематические семинары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лекция, педчтения, конференции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 планам МО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510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5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center"/>
      <w:outlineLvl w:val="2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45" w:leader="none"/>
      </w:tabs>
      <w:jc w:val="center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basedOn w:val="DefaultParagraphFont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" w:hAnsi="PragmaticaC" w:cs="Pragmatica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риентир"/>
    <w:basedOn w:val="Normal"/>
    <w:qFormat/>
    <w:pPr>
      <w:ind w:firstLine="709"/>
      <w:jc w:val="both"/>
    </w:pPr>
    <w:rPr>
      <w:sz w:val="20"/>
      <w:szCs w:val="20"/>
    </w:rPr>
  </w:style>
  <w:style w:type="paragraph" w:styleId="Style10">
    <w:name w:val="Ориентир подзаголовок"/>
    <w:basedOn w:val="Normal"/>
    <w:qFormat/>
    <w:pPr>
      <w:spacing w:before="240" w:after="240"/>
      <w:jc w:val="center"/>
    </w:pPr>
    <w:rPr>
      <w:b/>
      <w:bCs/>
      <w:sz w:val="20"/>
      <w:szCs w:val="20"/>
    </w:rPr>
  </w:style>
  <w:style w:type="paragraph" w:styleId="Style11">
    <w:name w:val="Ориентир-заголовок"/>
    <w:basedOn w:val="Style9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Style12">
    <w:name w:val="Ориентир-обычный заголовок"/>
    <w:basedOn w:val="Style9"/>
    <w:qFormat/>
    <w:pPr>
      <w:spacing w:before="120" w:after="120"/>
      <w:ind w:hanging="0"/>
      <w:jc w:val="center"/>
    </w:pPr>
    <w:rPr/>
  </w:style>
  <w:style w:type="paragraph" w:styleId="Style13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" w:hAnsi="PragmaticaC" w:eastAsia="Times New Roman" w:cs="PragmaticaC"/>
      <w:color w:val="auto"/>
      <w:sz w:val="48"/>
      <w:szCs w:val="48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" w:hAnsi="PragmaticaC" w:eastAsia="Times New Roman" w:cs="PragmaticaC"/>
      <w:b/>
      <w:bCs/>
      <w:color w:val="000000"/>
      <w:sz w:val="116"/>
      <w:szCs w:val="116"/>
      <w:lang w:val="ru-RU" w:bidi="ar-SA" w:eastAsia="zh-CN"/>
    </w:rPr>
  </w:style>
  <w:style w:type="paragraph" w:styleId="Style14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" w:hAnsi="PragmaticaC" w:eastAsia="Times New Roman" w:cs="PragmaticaC"/>
      <w:b/>
      <w:bCs/>
      <w:color w:val="000000"/>
      <w:sz w:val="28"/>
      <w:szCs w:val="28"/>
      <w:lang w:val="ru-RU" w:bidi="ar-SA" w:eastAsia="zh-CN"/>
    </w:rPr>
  </w:style>
  <w:style w:type="paragraph" w:styleId="Style15">
    <w:name w:val="заголовок_табл"/>
    <w:basedOn w:val="Style14"/>
    <w:qFormat/>
    <w:pPr>
      <w:spacing w:lineRule="auto" w:line="240"/>
    </w:pPr>
    <w:rPr>
      <w:sz w:val="24"/>
      <w:szCs w:val="24"/>
    </w:rPr>
  </w:style>
  <w:style w:type="paragraph" w:styleId="Style16">
    <w:name w:val="врез"/>
    <w:qFormat/>
    <w:pPr>
      <w:widowControl/>
      <w:autoSpaceDE w:val="false"/>
      <w:bidi w:val="0"/>
    </w:pPr>
    <w:rPr>
      <w:rFonts w:ascii="PragmaticaC" w:hAnsi="PragmaticaC" w:eastAsia="Times New Roman" w:cs="PragmaticaC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27:00Z</dcterms:created>
  <dc:creator>Пользователь</dc:creator>
  <dc:description/>
  <cp:keywords/>
  <dc:language>en-US</dc:language>
  <cp:lastModifiedBy>Дмитрий</cp:lastModifiedBy>
  <cp:lastPrinted>2009-09-18T13:26:00Z</cp:lastPrinted>
  <dcterms:modified xsi:type="dcterms:W3CDTF">2010-01-17T10:23:00Z</dcterms:modified>
  <cp:revision>3</cp:revision>
  <dc:subject/>
  <dc:title>План работы муниципального общеобразовательного учреждения «Верхопенская средняя общеобразовательная школа имени М</dc:title>
</cp:coreProperties>
</file>