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узея на 2008/2009 учебный год  МОУ СОШ п. СИД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69"/>
        <w:gridCol w:w="934"/>
        <w:gridCol w:w="5560"/>
        <w:gridCol w:w="236"/>
        <w:gridCol w:w="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фондов музея, работа с архив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подготовке открытия музе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деятельности по различным направлениям воспитательная работ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 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: история шко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выставки работ 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скурсии учащихся первых классов: «Здравствуй, музей!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: «Напишем историю школ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ов экскурс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товыставки 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фотовыста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ки-экскурсии «История земли Сидиминской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енова Л.И.акти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о-экспозиционного проекта «Автографы войн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ы экскурсовод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Автографы войн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стоянной экспозиции «Автографы войн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сновных фон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страницы музея на сайте школы, размещение в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ч О.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иртуальной экскурс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экскурси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раздела экспозиции «Поселок в котором я живу». Оформление стен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юных исследователей: тренинг «Методы исследования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кскурсов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: «Напишем историю школ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экспозиции «История поселка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о проекту: «Напишем историю школ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ктивы класс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юных исследователей: тренинг «Презентация исследования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кскурсов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по экспозиции: ««История поселка».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истематизации фондовых коллекц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проекту: «Напишем историю школ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, активы кл., организатор В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Наследие»</w:t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, посвящённые празднику Побе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.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 Праздник: «Пионерский костёр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здания по проекту: «Напишем историю школ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Зенова Л.И.,ак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овая работ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на странице сайта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заяв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детского исследовательского центра школа экскурсовода; 1 раз в четвер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матических презентаций по разделам экспозиций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04:00Z</dcterms:created>
  <dc:creator>compute</dc:creator>
  <dc:description/>
  <cp:keywords/>
  <dc:language>en-US</dc:language>
  <cp:lastModifiedBy>123</cp:lastModifiedBy>
  <cp:lastPrinted>2009-04-24T23:11:00Z</cp:lastPrinted>
  <dcterms:modified xsi:type="dcterms:W3CDTF">2009-04-24T12:12:00Z</dcterms:modified>
  <cp:revision>3</cp:revision>
  <dc:subject/>
  <dc:title>План работы школьного музея на 2006/2007 учебный год</dc:title>
</cp:coreProperties>
</file>