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34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34"/>
      </w:tblGrid>
      <w:tr>
        <w:trPr/>
        <w:tc>
          <w:tcPr>
            <w:tcW w:w="343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___» ______________ 200__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по проведению аттестационного испытания в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ртфолио» при аттестации 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п.Сиди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плексный характер последних реформ в системе образования обуславливает необходимость, внедрения новых форм предъявления результативность педагогического труда профессиональному сообществу и гражданам которые не должны сводиться к традиционным формальным показателям аттестации учите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чество труда педагога становится основанием для принятия значимых управленческих решений, причем не только администрацией образовательного учреждения и чиновниками, но и общественностью. В этой связи становится очевидной необходимость разработки и внедрения в широкую практику такого способа предъявления учительских профессиональных достижений, который б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давал объективную информацию о реальном качестве работы педагога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был способен фиксировать годовую Динамику изменения качества профессиональной деятельности;</w:t>
      </w:r>
    </w:p>
    <w:p>
      <w:pPr>
        <w:pStyle w:val="Normal"/>
        <w:jc w:val="both"/>
        <w:rPr/>
      </w:pPr>
      <w:r>
        <w:rPr/>
        <w:t>в) был бы понятен не только специалистам, но и граждана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ировой и отечественный опыт оценивания качества труда педагога Свидетельствует о том, что всем этим условиям в наибольшей степени удовлетворяет такой метод предъявления результативности профессиональной деятельности, как портфоли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месте с тем как в мировой, так и в отечественной практике портфолио рассматривается не только как средство педагогической диагностики, но и как метод оценки профессионализма педагогов. В этом случае портфолио — это набор материалов, демонстрирующий умение учителя решать задачи своей профессиональной деятельности, выбирать стратегию и тактику профессионального поведения и предназначенный для оценки уровня профессионализма работни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ущественным здесь является перенос акцента с внешней экспертизы и контроля на самоконтроль и проектирование Своей профессиональной траектории. Педагог осуществляет проект собственного профессионального развития, который имеет долговременный характер, соответствующий современной идеологии обучения в течение всей жизни, и результатах которого он представляет на рассмотрение экспер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ртфолио созвучно такой актуальной образовательной идее, как идея обучения в течение всей жизни обучения. Портфолио позволяет обеспечить преемственность разных этапов процесса профессиональной подготовки и профессионального развития, помогает планировать, отслеживать и корректировать образовательную в карьерную траекторию учащегося и молодого профессионала, а затем становятся доказательством роста его профессиональной квалифик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условиях модернизации системы общего образования обновляются профессиональные требования к педагогам, а именно переносится акцент с профессиональных знаний на уровень профессиональных компетентностей и субъектной позиции учителя в осуществлении профессиональной деятельности. Следовательно, должны быть внесены изменения в содержание и формы квалификационных испытаний работников образования, которые должны отражать современные цели и задачи системы образ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Целью аттестации является определение соответствия уровня профессиональной компетентности педагогических работников требованиям к квалификационной категории, в процессе которого труд работника оценивается по трем основным критериям (параметрам): квалификация, профессионализм, продуктивность. Традиционно аттестация в Хабаровском крае осуществляется по двум направлениям. Первое направление - оценка квалификации и профессионализма педагога. Второе направление - оценка профессионализма и продуктивности деятельности аттестуемого работни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первому направлению аттестации педагогическим работникам края в зависимости от категории, на которую они претендуют, предлагаются различные обязательные и вариативные формы первого направления аттестации. С 2010 года планируется в качестве обязательной формы первого направления аттестации для педагогических работников всех категорий ввести портфоли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дачей первого квалификационного этапа аттестации является оценка уровня профессиональной компетенции педагога, которая состоит из профессиональных знаний, умений и навыков, освоенных профессиональных способов деятельности (профессиональных компетентностей) и субъектной позиции педагога как профессионала, выражающейся в умении ставить цели и решать задачи своей профессиональной деятельности, выбирать тактику и стратегию профессионального поведения, предполагающего «личностное развитие и совершенствование педагога». С помощью портфолио можно оценить не только профессиональные знания педагога, но и остальные составляющие профессиональной компетенции, например, умение решать проблемы в своей профессиональной деятельности, соответствовать новым профессиональным требованиям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Цели введения портфолио как инструмента мониторинга профессиональных достижений: </w:t>
      </w:r>
    </w:p>
    <w:p>
      <w:pPr>
        <w:pStyle w:val="Normal"/>
        <w:jc w:val="both"/>
        <w:rPr/>
      </w:pPr>
      <w:r>
        <w:rPr/>
        <w:t xml:space="preserve">    — </w:t>
      </w:r>
      <w:r>
        <w:rPr/>
        <w:t>оценочно-стимулирующая;</w:t>
      </w:r>
    </w:p>
    <w:p>
      <w:pPr>
        <w:pStyle w:val="Normal"/>
        <w:jc w:val="both"/>
        <w:rPr/>
      </w:pPr>
      <w:r>
        <w:rPr/>
        <w:t xml:space="preserve">    — </w:t>
      </w:r>
      <w:r>
        <w:rPr/>
        <w:t>развивающая по отношению к учителю;</w:t>
      </w:r>
    </w:p>
    <w:p>
      <w:pPr>
        <w:pStyle w:val="Normal"/>
        <w:jc w:val="both"/>
        <w:rPr/>
      </w:pPr>
      <w:r>
        <w:rPr/>
        <w:t xml:space="preserve">    — </w:t>
      </w:r>
      <w:r>
        <w:rPr/>
        <w:t>развивающая по отношению к образовательной ситуации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Задачи портфолио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Основание для аттестации педагогического работника. Портфолио - предмет экспертизы при аттестации педагогического работни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Основание для отнесения педагогического работника к той или иной профессионально -квалификационной группе. Портфолио - предмет экспертизы при отнесении работника к профессионально - квалификационной группе и уровням внутри профессионально - квалификационной групп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.Основание для назначения стимулирующих выплат при новой системе оплаты труда. Портфолио предмет экспертизы при подготовке предложений управляющему совету по назначению педагогам стимулирующих выпла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Основание для назначения денежного вознаграждения в рамках конкурса лучших учителей (ПНПО). Портфолио - предмет экспертизы экспертных комиссий, работающих в конкурсе лучших учителей в рамках ПНП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ртфолио представляет собой папку-накопитель как в бумажном виде, так и в электронн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рофессиональным компетентностям педагога с учет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ной категории</w:t>
      </w:r>
    </w:p>
    <w:p>
      <w:pPr>
        <w:pStyle w:val="Normal"/>
        <w:jc w:val="both"/>
        <w:rPr/>
      </w:pPr>
      <w:r>
        <w:rPr/>
        <w:t>Представленные в портфолио материалы рассматриваются как свидетельства профессионализма педагога. Поэтому педагогу в первую очередь необходимо познакомиться с тем, какие профессиональные компетентности необходимо отразить в портфолио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профессиональным компетентностям педаг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квалификационн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квалификационн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 квалификационная категор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лжен обосновать выбор образовательной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выборе образовательной программы педагог использует методические рекоменд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ыборе образовательной программы педагог основывается на результатах анализ альтернати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ыборе образовательной программы педагог ориентируется на цели и задачи концепцию развития образовательных учрежде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 должен основа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Оценка портфолио проводится в строгом соответствии с требованиями к квалификационной категор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ледует особо отметить, что некоего образна портфолио или  исчерпывающего перечня материалов, входящих в него, не существует и не может существовать. Портфолио должен отражать субъективную позицию аттестуемого как профессионала, которая выражается в умении решать профессиональные задачи, используя профессиональные знания и умения, различные освоенные способы деятельности. При этом способы решения профессиональных задач, тактика и стратегия профессионального поведения педагога могут существенно отличать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подготовке портфолио следует помнить о том, что, согласно требованиям к нему, каждый отдельный материал должен датироваться. В связи с этим возникает вопрос материалы за какой период представляются а портфолио? Идеальный вариант — если в портфолио включены материалы за время, прошедшее с момента предыдущей аттестации. Однако поскольку портфолио — это новая форма прохождения аттестационного испытания, маловероятно, чтобы материалы для него готовились заранее. Поэтому на этапе внедрения данной формы аттестационного испытания достаточно будет, чтобы в портфолио вошли материалы, отражающие работу педагога как минимум на протяжении трех л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руктура портфолио представляет собой своеобразный ориентир возможных видов активности педагога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структура портфолио</w:t>
      </w:r>
    </w:p>
    <w:p>
      <w:pPr>
        <w:pStyle w:val="Normal"/>
        <w:rPr>
          <w:b/>
          <w:b/>
        </w:rPr>
      </w:pPr>
      <w:r>
        <w:rPr>
          <w:i/>
        </w:rPr>
        <w:t xml:space="preserve">     </w:t>
      </w:r>
      <w:r>
        <w:rPr>
          <w:i/>
        </w:rPr>
        <w:t>1. Титульный лист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2.Введение (пояснительная записка).</w:t>
      </w:r>
      <w:r>
        <w:rPr/>
        <w:t xml:space="preserve"> Во введении необходимо пояснить какие материалы включены в портфолио, и обосновать, что именно эти материалы являются свидетельствами профессионализма аттестуемого. При этом важно, чтобы обоснование выстраивалось относительно требований к заявленной педагогом квалификационной категории. Дается самоанализ о проделанной работе по профессиональному самосовершенствованию в межаттестационный период (краткое описание профессиональных задач и способов их решения; к каким теоретическим работам обращался; причины успехов и неудач, перспективы деятельности)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3. Общие сведения об учителе.</w:t>
      </w:r>
      <w:r>
        <w:rPr/>
        <w:t xml:space="preserve"> Этот раздел позволяет судить о процессе индивидуального развития педагога:</w:t>
      </w:r>
    </w:p>
    <w:p>
      <w:pPr>
        <w:pStyle w:val="Normal"/>
        <w:jc w:val="both"/>
        <w:rPr/>
      </w:pPr>
      <w:r>
        <w:rPr/>
        <w:t xml:space="preserve">    —  </w:t>
      </w:r>
      <w:r>
        <w:rPr/>
        <w:t>фамилия, имя, отчество, год рождения;</w:t>
      </w:r>
    </w:p>
    <w:p>
      <w:pPr>
        <w:pStyle w:val="Normal"/>
        <w:jc w:val="both"/>
        <w:rPr/>
      </w:pPr>
      <w:r>
        <w:rPr/>
        <w:t xml:space="preserve">    — </w:t>
      </w:r>
      <w:r>
        <w:rPr/>
        <w:t>копии документов об образовании (что и когда окончил, полученная специальность, квалификация по диплому);</w:t>
      </w:r>
    </w:p>
    <w:p>
      <w:pPr>
        <w:pStyle w:val="Normal"/>
        <w:jc w:val="both"/>
        <w:rPr/>
      </w:pPr>
      <w:r>
        <w:rPr/>
        <w:t xml:space="preserve">    — </w:t>
      </w:r>
      <w:r>
        <w:rPr/>
        <w:t>трудовой и педагогический стаж, стаж работы в данном образовательном учреждении;</w:t>
      </w:r>
    </w:p>
    <w:p>
      <w:pPr>
        <w:pStyle w:val="Normal"/>
        <w:jc w:val="both"/>
        <w:rPr/>
      </w:pPr>
      <w:r>
        <w:rPr/>
        <w:t xml:space="preserve">    — </w:t>
      </w:r>
      <w:r>
        <w:rPr/>
        <w:t>копии документов, подтверждающих повышение квалификации, наличие ученых и почетных званий и степеней;</w:t>
      </w:r>
    </w:p>
    <w:p>
      <w:pPr>
        <w:pStyle w:val="Normal"/>
        <w:jc w:val="both"/>
        <w:rPr/>
      </w:pPr>
      <w:r>
        <w:rPr/>
        <w:t>имеющаяся квалификационная категория;</w:t>
      </w:r>
    </w:p>
    <w:p>
      <w:pPr>
        <w:pStyle w:val="Normal"/>
        <w:jc w:val="both"/>
        <w:rPr/>
      </w:pPr>
      <w:r>
        <w:rPr/>
        <w:t xml:space="preserve">    — </w:t>
      </w:r>
      <w:r>
        <w:rPr/>
        <w:t>копии документов о наиболее значимых правительственных наградах, грамоты, благодарственные письма;</w:t>
      </w:r>
    </w:p>
    <w:p>
      <w:pPr>
        <w:pStyle w:val="Normal"/>
        <w:jc w:val="both"/>
        <w:rPr/>
      </w:pPr>
      <w:r>
        <w:rPr/>
        <w:t xml:space="preserve">    — </w:t>
      </w:r>
      <w:r>
        <w:rPr/>
        <w:t>копии дипломов различных конкурсов;</w:t>
      </w:r>
    </w:p>
    <w:p>
      <w:pPr>
        <w:pStyle w:val="Normal"/>
        <w:jc w:val="both"/>
        <w:rPr/>
      </w:pPr>
      <w:r>
        <w:rPr/>
        <w:t xml:space="preserve">    — </w:t>
      </w:r>
      <w:r>
        <w:rPr/>
        <w:t>другие документы по усмотрению аттестуемого.</w:t>
      </w:r>
    </w:p>
    <w:p>
      <w:pPr>
        <w:pStyle w:val="Normal"/>
        <w:jc w:val="both"/>
        <w:rPr/>
      </w:pPr>
      <w:r>
        <w:rPr>
          <w:i/>
        </w:rPr>
        <w:t>4. Научно-методическая деятельность.</w:t>
      </w:r>
      <w:r>
        <w:rPr/>
        <w:t xml:space="preserve"> В этот раздел помещаются методические материалы, свидетельствующие о профессионализме педагога:</w:t>
      </w:r>
    </w:p>
    <w:p>
      <w:pPr>
        <w:pStyle w:val="Normal"/>
        <w:jc w:val="both"/>
        <w:rPr/>
      </w:pPr>
      <w:r>
        <w:rPr/>
        <w:t xml:space="preserve">    — </w:t>
      </w:r>
      <w:r>
        <w:rPr/>
        <w:t>материалы, в которых обосновывается выбор аттестуемым образовательной программы и комплекта учебно-методической литературы;</w:t>
      </w:r>
    </w:p>
    <w:p>
      <w:pPr>
        <w:pStyle w:val="Normal"/>
        <w:jc w:val="both"/>
        <w:rPr/>
      </w:pPr>
      <w:r>
        <w:rPr/>
        <w:t xml:space="preserve">    — </w:t>
      </w:r>
      <w:r>
        <w:rPr/>
        <w:t>материалы, в которых обосновывается выбор аттестуемым используемых образовательных технологий;</w:t>
      </w:r>
    </w:p>
    <w:p>
      <w:pPr>
        <w:pStyle w:val="Normal"/>
        <w:jc w:val="both"/>
        <w:rPr/>
      </w:pPr>
      <w:r>
        <w:rPr/>
        <w:t xml:space="preserve">    — </w:t>
      </w:r>
      <w:r>
        <w:rPr/>
        <w:t>материалы, содержащие обоснование применения аттестуемы в своей практике тех или иных средств педагогической диагностики для оценки образовательных результатов;</w:t>
      </w:r>
    </w:p>
    <w:p>
      <w:pPr>
        <w:pStyle w:val="Normal"/>
        <w:jc w:val="both"/>
        <w:rPr/>
      </w:pPr>
      <w:r>
        <w:rPr/>
        <w:t xml:space="preserve">    — </w:t>
      </w:r>
      <w:r>
        <w:rPr/>
        <w:t>использование информационно  - коммуникационных технологий в образовательном процессе, технологий обучения детей с проблемами развития и т.п.;</w:t>
      </w:r>
    </w:p>
    <w:p>
      <w:pPr>
        <w:pStyle w:val="Normal"/>
        <w:jc w:val="both"/>
        <w:rPr/>
      </w:pPr>
      <w:r>
        <w:rPr/>
        <w:t xml:space="preserve">    — </w:t>
      </w:r>
      <w:r>
        <w:rPr/>
        <w:t>работа в методическом объединении, сотрудничество с другими объединениями и учреждениями;</w:t>
      </w:r>
    </w:p>
    <w:p>
      <w:pPr>
        <w:pStyle w:val="Normal"/>
        <w:jc w:val="both"/>
        <w:rPr/>
      </w:pPr>
      <w:r>
        <w:rPr/>
        <w:t xml:space="preserve">   — </w:t>
      </w:r>
      <w:r>
        <w:rPr/>
        <w:t>участие в профессиональных и творческих педагогических конкурсах;</w:t>
      </w:r>
    </w:p>
    <w:p>
      <w:pPr>
        <w:pStyle w:val="Normal"/>
        <w:jc w:val="both"/>
        <w:rPr/>
      </w:pPr>
      <w:r>
        <w:rPr/>
        <w:t xml:space="preserve">   — </w:t>
      </w:r>
      <w:r>
        <w:rPr/>
        <w:t>участие в методических и предметных неделях;</w:t>
      </w:r>
    </w:p>
    <w:p>
      <w:pPr>
        <w:pStyle w:val="Normal"/>
        <w:jc w:val="both"/>
        <w:rPr/>
      </w:pPr>
      <w:r>
        <w:rPr/>
        <w:t xml:space="preserve">   — </w:t>
      </w:r>
      <w:r>
        <w:rPr/>
        <w:t>организация и проведение семинаров, «круглых столов», мастер-классов и тп.;</w:t>
      </w:r>
    </w:p>
    <w:p>
      <w:pPr>
        <w:pStyle w:val="Normal"/>
        <w:jc w:val="both"/>
        <w:rPr/>
      </w:pPr>
      <w:r>
        <w:rPr/>
        <w:t xml:space="preserve">   — </w:t>
      </w:r>
      <w:r>
        <w:rPr/>
        <w:t>проведение научных исследований;</w:t>
      </w:r>
    </w:p>
    <w:p>
      <w:pPr>
        <w:pStyle w:val="Normal"/>
        <w:jc w:val="both"/>
        <w:rPr/>
      </w:pPr>
      <w:r>
        <w:rPr/>
        <w:t xml:space="preserve">   — </w:t>
      </w:r>
      <w:r>
        <w:rPr/>
        <w:t>разработка авторских программ;</w:t>
      </w:r>
    </w:p>
    <w:p>
      <w:pPr>
        <w:pStyle w:val="Normal"/>
        <w:jc w:val="both"/>
        <w:rPr/>
      </w:pPr>
      <w:r>
        <w:rPr/>
        <w:t xml:space="preserve">   — </w:t>
      </w:r>
      <w:r>
        <w:rPr/>
        <w:t>написание рукописи магистерской или кандидатской диссертации;</w:t>
      </w:r>
    </w:p>
    <w:p>
      <w:pPr>
        <w:pStyle w:val="Normal"/>
        <w:jc w:val="both"/>
        <w:rPr/>
      </w:pPr>
      <w:r>
        <w:rPr/>
        <w:t xml:space="preserve">   — </w:t>
      </w:r>
      <w:r>
        <w:rPr/>
        <w:t>подготовка творческого отчета, реферата, доклада, статьи;</w:t>
      </w:r>
    </w:p>
    <w:p>
      <w:pPr>
        <w:pStyle w:val="Normal"/>
        <w:jc w:val="both"/>
        <w:rPr/>
      </w:pPr>
      <w:r>
        <w:rPr/>
        <w:t xml:space="preserve">   — </w:t>
      </w:r>
      <w:r>
        <w:rPr/>
        <w:t>сценарии внеклассных мероприятий, фотографии и видеокассеты с записью проведенных мероприятий (выставки, предметные экскурсии, КВНы, брейн – ринги и т.п.);</w:t>
      </w:r>
    </w:p>
    <w:p>
      <w:pPr>
        <w:pStyle w:val="Normal"/>
        <w:jc w:val="both"/>
        <w:rPr/>
      </w:pPr>
      <w:r>
        <w:rPr/>
        <w:t xml:space="preserve">   — </w:t>
      </w:r>
      <w:r>
        <w:rPr/>
        <w:t>программы кружков и факультативов;</w:t>
      </w:r>
    </w:p>
    <w:p>
      <w:pPr>
        <w:pStyle w:val="Normal"/>
        <w:jc w:val="both"/>
        <w:rPr/>
      </w:pPr>
      <w:r>
        <w:rPr/>
        <w:t xml:space="preserve">   — </w:t>
      </w:r>
      <w:r>
        <w:rPr/>
        <w:t>список творческих работ, рефератов, учебно - исследовательских работ, проектов, выполненных учащимися по предмету;</w:t>
      </w:r>
    </w:p>
    <w:p>
      <w:pPr>
        <w:pStyle w:val="Normal"/>
        <w:jc w:val="both"/>
        <w:rPr/>
      </w:pPr>
      <w:r>
        <w:rPr/>
        <w:t xml:space="preserve">   — </w:t>
      </w:r>
      <w:r>
        <w:rPr/>
        <w:t>другие документы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5 Результаты педагогической деятельности.</w:t>
      </w:r>
      <w:r>
        <w:rPr/>
        <w:t xml:space="preserve"> Материалы данного раздела должны давать представление о динамике результатов педагогической деятельности аттестуемого учителя за определенный период. В раздел помещаются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материалы с результатами освоения обучающимися образовательных программ и сформированности у них ключевых компетентностей по преподаваемому предмету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равнительный анализ деятельности педагогического работника за 3 года на основании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контрольных срезов знани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частия воспитанников в школьных и окружных олимпиадах, конкурсах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езультаты промежуточной и итоговой аттестации учащихся; наличие медалистов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ступление в вузы по специальност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бедители олимпиад, конкурсов, соревнований, интеллектуальных марафонов и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 т.п. -</w:t>
      </w:r>
    </w:p>
    <w:p>
      <w:pPr>
        <w:pStyle w:val="Normal"/>
        <w:jc w:val="both"/>
        <w:rPr/>
      </w:pPr>
      <w:r>
        <w:rPr/>
        <w:t>Все материалы, которые вошли в портфолио, должны найти отражение во введении (пояснительной записке). Во введении (пояснительной записке) необходимо пояснить, какие материалы включены в портфолио, и обосновать, что именно эти материалы являются свидетельствами профессионализма аттестуемого. При этом важно, чтобы обоснование выстраивалось относительно требований к заявленной педагогом квалификационной категории. Помещение в портфолио не обоснованных педагогом материалов снижает ценность свидетельств профессионализма аттестуемог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портфолио на бумажном носител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ъем введения (пояснительной записки) — не менее 4 и не более 10 страниц (шрифт </w:t>
      </w:r>
    </w:p>
    <w:p>
      <w:pPr>
        <w:pStyle w:val="Normal"/>
        <w:jc w:val="both"/>
        <w:rPr/>
      </w:pP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2, междустрочный интервал полуторный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оформлении портфолио следует учитывать основные требования. Так, обязательно наличие четко сформулированного оглавления (с наименованиями материалов, номерами страниц и тп.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щий объем материалов портфолио должен быть не менее 30 и не более 70 страниц формата А4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Художественное оформление портфолио не оценива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электронному портфоли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к уже было отмечено выше, портфолио может быть представлено как в бумажном виде, так и в электронном. При этом электронное портфолио по содержанию должно соответствовать тем же требованиям, что и портфолио на бумажном носител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ля размещения и хранения электронного портфолио предлагается использовать школьный сайт или сайт «ХабаВики» </w:t>
      </w:r>
      <w:r>
        <w:rPr>
          <w:u w:val="single"/>
          <w:lang w:val="en-US"/>
        </w:rPr>
        <w:t>htt</w:t>
      </w:r>
      <w:r>
        <w:rPr>
          <w:u w:val="single"/>
        </w:rPr>
        <w:t>р://</w:t>
      </w:r>
      <w:r>
        <w:rPr>
          <w:u w:val="single"/>
          <w:lang w:val="en-US"/>
        </w:rPr>
        <w:t>resource</w:t>
      </w:r>
      <w:r>
        <w:rPr>
          <w:u w:val="single"/>
        </w:rPr>
        <w:t>.</w:t>
      </w:r>
      <w:r>
        <w:rPr>
          <w:u w:val="single"/>
          <w:lang w:val="en-US"/>
        </w:rPr>
        <w:t>ipp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>
          <w:u w:val="single"/>
          <w:lang w:val="en-US"/>
        </w:rPr>
        <w:t>mediwiki</w:t>
      </w:r>
      <w:r>
        <w:rPr>
          <w:u w:val="single"/>
        </w:rPr>
        <w:t>/</w:t>
      </w:r>
      <w:r>
        <w:rPr>
          <w:u w:val="single"/>
          <w:lang w:val="en-US"/>
        </w:rPr>
        <w:t>index</w:t>
      </w:r>
      <w:r>
        <w:rPr>
          <w:u w:val="single"/>
        </w:rPr>
        <w:t>.</w:t>
      </w:r>
      <w:r>
        <w:rPr>
          <w:u w:val="single"/>
          <w:lang w:val="en-US"/>
        </w:rPr>
        <w:t>php</w:t>
      </w:r>
      <w:r>
        <w:rPr/>
        <w:t>, рубрика «Свободяая зона», раздел ((Персональные страницы педагогов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создании электронного портфолио желательно придерживаться единой системы рубрикации и единой системы компонентов электронного портфолио для удобства работы посетителей сайтов и членов экспертных комиссий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имерная структура электронного портфолио:</w:t>
      </w:r>
    </w:p>
    <w:p>
      <w:pPr>
        <w:pStyle w:val="Normal"/>
        <w:jc w:val="both"/>
        <w:rPr/>
      </w:pPr>
      <w:r>
        <w:rPr/>
        <w:t xml:space="preserve">    — </w:t>
      </w:r>
      <w:r>
        <w:rPr/>
        <w:t>Ф.ИО. (желательно представить фото)</w:t>
      </w:r>
    </w:p>
    <w:p>
      <w:pPr>
        <w:pStyle w:val="Normal"/>
        <w:jc w:val="both"/>
        <w:rPr/>
      </w:pPr>
      <w:r>
        <w:rPr/>
        <w:t xml:space="preserve">    — </w:t>
      </w:r>
      <w:r>
        <w:rPr/>
        <w:t>Место рабо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ритория, образовательное учреждение, должно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метная обла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дагогический стаж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егор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ессиональные награды</w:t>
      </w:r>
    </w:p>
    <w:p>
      <w:pPr>
        <w:pStyle w:val="Normal"/>
        <w:jc w:val="both"/>
        <w:rPr/>
      </w:pPr>
      <w:r>
        <w:rPr/>
        <w:t xml:space="preserve">    — </w:t>
      </w:r>
      <w:r>
        <w:rPr/>
        <w:t xml:space="preserve">Образовани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ое заведение, специальность по диплом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рсы повышения квалификации различной профессиональной направлен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ма по самообразованию, решаемая проблема</w:t>
      </w:r>
    </w:p>
    <w:p>
      <w:pPr>
        <w:pStyle w:val="Normal"/>
        <w:jc w:val="both"/>
        <w:rPr/>
      </w:pPr>
      <w:r>
        <w:rPr/>
        <w:t xml:space="preserve">    — </w:t>
      </w:r>
      <w:r>
        <w:rPr/>
        <w:t>Обо м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 рожд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акты (адрес электронной почты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 еще: </w:t>
      </w:r>
      <w:r>
        <w:rPr>
          <w:i/>
        </w:rPr>
        <w:t>Заполняется в свободной форме (увлечения интересы, кредо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— </w:t>
      </w:r>
      <w:r>
        <w:rPr/>
        <w:t>Опы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иод формирования и функционирования опы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ма опы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дагогическая цель инновационного поис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епень новизны опы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ржательно -целевая направленность опы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левая аудитор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я реализации опы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енный в опыте результа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ическая разработанность опыта:</w:t>
      </w:r>
    </w:p>
    <w:p>
      <w:pPr>
        <w:pStyle w:val="Normal"/>
        <w:jc w:val="both"/>
        <w:rPr/>
      </w:pPr>
      <w:r>
        <w:rPr/>
        <w:t xml:space="preserve">     — </w:t>
      </w:r>
      <w:r>
        <w:rPr/>
        <w:t>Могу поделиться: ссылки на размещенные в сети разработки уроков, разработки внеклассных мероприятий, реализованные проекты, методические пособия. авторские программы (элективы, кружки), сценарии родительских собраний, классных часов и др.</w:t>
      </w:r>
    </w:p>
    <w:p>
      <w:pPr>
        <w:pStyle w:val="Normal"/>
        <w:jc w:val="both"/>
        <w:rPr/>
      </w:pPr>
      <w:r>
        <w:rPr/>
        <w:t>Данная структура по своему содержанию соответствует разделам 3-5 примерной структуры портфолио, описанной выше на стр. 3-5. Разделы предложенной структуры электронного портфолио можно дополнять любой важной для педагога информацией, но сокращать не рекомендуется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ребования к оформлению и представлению электронного портфоли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лектронный портфолио представляется в аттестационную комиссию на бумажном носителе в виде пояснительной записки (см. раздел 2 примерной структуры портфолио, описанной выше на стр. 3), в которой указана ссылка на электронный адрес размещения электронного портфолио педаго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е экспертизы и защиты портфоли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ртфолио представляется в аттестационную комиссию соответствующего уровня не позднее, чем за 15 дней до проведения заседания аттестационной комисс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кспертиза материалов портфолио проводится тремя экспертами аттестационной комиссии соответствующего уровня - специалистами данной области (ученым, методистом Р(Г)МС, специалистом учреждения дополнительного профессионального образования края). Каждым экспертом заполняется отдельный лист экспертной оценки портфолио. Результаты экспертизы выносятся на заседание экспертной комиссии для обсуждения и вынесения окончательного решения. Мнение эксперта учитывается при вынесении решения о соответствии уровня квалификации и профессионализма педагога той иди иной категор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щита портфолио может проводиться как в очной, так и в заочной форме, что особенно актуально для педагогов, проживающих в отдаленных территориях. Длительность проведения защитах портфолио - не более 20 минут. В ходе презентации аттестуемый должен обосноватьт, как представленные материалы свидетельствуют о его профессиональной компетентности. Вопросы к аттестуемому могут касаться только представленных в портфолио матери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ценка портфолио учи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Общие замеча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Обязательными требованиями к портфолио и основаниями для начала работы эксперта являю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аличие введения (пояснительной записки), в которой указано, какие материалы включены в портфолио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боснование, почему данные материалы являются свидетельствами профессионализма педагога (в соответствии с требованиями к заявленной квалификационной категории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ответствие материалов портфолио одному из основных направлений федеральной или региональной образовательной полити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Оценка проводится членами аттестационной комиссии на основе бланков оценки. Оценка производится в соответствии с требованиями к квалификационной категории на основании показателей бинарным способом. Педагог успешно выдержал квалификационные испытания, если на основании показателей представленные в портфолио материалы соответствуют не менее чем трем требования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Не менее чем три члена аттестационной комиссии должны ознакомиться с материалами портфоли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торая квалификационная категор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ттестуемый, претендующий на вторую квалификационную категорию, должен представить в портфолио материалы, которые свидетельствуют о том, что он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 выборе образовательной программы использует методические рекомендац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 выборе образовательной технологии использует методические рекомендац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орректно использует средства педагогической диагностики для оценки знаний, умений и навыков учащихс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еализует одно из направлений федеральной или региональной образовательной политики в отдельных элементах своей деятель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4429"/>
        <w:gridCol w:w="709"/>
        <w:gridCol w:w="674"/>
      </w:tblGrid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я для работы эксперта по оценке портфолио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ведении (пояснительной записке) указы все материалы, которые вошли в портфол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о обоснование включения данных материалов в портфол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второй части портфолио соответствуют одному из основных направлений федеральной и региональной образовате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редставленные в портфолио материалы свидетельствуют о том, что при выборе программы учитель ориентируется на методические рекомендации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ы ссылки на методические рекоменд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редставленные в портфолио материалы свидетельствуют о том, что при выборе образовательной технологии учитель ориентируется на методические рекомендации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ы ссылки на методические рекоменд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Представленные в портфолио материалы свидетельствуют о том, что используемые педагогом средства педагогической диагностики адекватны таким образовательным результатам, как знания, умения и навыки учащихся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ные используемые средства диагностики или методики оценки таких образовательных результатов, как знания, умения и навык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Представление во второй части портфолио материалы свидетельствуют о том, что отдельные элементы деятельности учителя направлены на реализацию одного из направлений федеральной или региональной образовательной политик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ана связь отдельных элементов деятельности с одним из направлений федеральной или региональной образовательной политики. Представлены материалы, отражающие элементы деятельности учи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Первая квалификационная категор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ттестуемый, претендующий на первую квалификационную категорию, должен  представить в портфолио материалы, которые свидетельствуют о том, что он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и выборе образовательной программы основывается на результатах анализа альтернатив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и выборе образовательной технологии учитывает психолого - педагогические особенности учащихс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использует средства педагогической диагностики для оценки ключевых компетентностей учащихс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еализует а системе одно из направлений федеральной или региональной образовательной политики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850"/>
        <w:gridCol w:w="958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я для работы эксперта по оценке портфолио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ведении (пояснительной записке) указы все материалы, которые вошли в портфол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о обоснование включения данных материалов в портфол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второй части портфолио соответствуют одному из основных направлений федеральной и региональной образовате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редставленные в портфолио материалы свидетельствуют о том, что при выборе образовательной программы учитель основывается на результатах анализа альтернатив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 сравнительный анализ не менее 2 – х программ. Дано объяснение, на основании чего учителям сделан выбор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редставленные в портфолио материалы свидетельствуют о том, что при выборе образовательной технологии педагог учитывает  психолого – педагогические особенности учащихся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ы сведения о псохолого – педагогических особенностях учащихся конкретного класса. Описано, как они повлияли на выбор образовательной технологи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Представленные в портфолио материалы свидетельствуют о том, средства  педагогической диагностики применяются для оценки сформированости хотя бы одной из ключевых компетентности учащихся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ы используемые средства или методики. Приведены результаты оценки хотя бы одной из ключевых компетентностей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Представленые в портфолио материалы свидетельствуют о том, что реализация одного из направлений федеральной или региональной образовательной политики проводиться учителем в систем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материалов подтверждают, что учителям реализуется одно из направлений федеральной или региональной  образовательной политики, описана система работы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Высшая квалификационная категор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ттестуемый, претендующий на высшую квалификационную категорию, должен представить в портфолио материалы, которые свидетельствуют о том, что он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и выборе образовательной программы ориентируется на цели и задачи / концепцию развития образовательного учрежд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и выборе образовательной технологии ориентируется на результаты апробации технологии в условиях своего образовательного учрежд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использует средства педагогической диагностики для оценки индивидуальных образовательных результатов учащихс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емонстрирует результаты комплексной реализации одного из направлений федеральной или региональной образовательной политики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850"/>
        <w:gridCol w:w="958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я для работы эксперта по оценке портфолио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ведении (пояснительной записке) указы все материалы, которые вошли в портфол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о обоснование включения данных материалов в портфол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второй части портфолио соответствуют одному из основных направлений федеральной и региональной образовате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едставленные в портфолио материалы свидетельствуют о том, что при выборе образовательной программы учитель ориентируется на цели и задачи \ концепцию развития образовательного учреждения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ы ссылки на стратегию или программу развития образовательного учреждения. Описано как \ каким образом на выборе программы влияют цели и задачи развития образовательного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едставленные в портфолио материалы свидетельствуют о том, что использовании образовательной технологии учитель ориентируется на результаты апробации данной технологии в условиях своего образовательного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ы сведения о результатах </w:t>
            </w:r>
          </w:p>
          <w:p>
            <w:pPr>
              <w:pStyle w:val="Normal"/>
              <w:rPr/>
            </w:pPr>
            <w:r>
              <w:rPr/>
              <w:t xml:space="preserve">апробации технологии в условиях конкретного образовательного учреждения. Описано, как анализ результатов повлиял на использование образовательной технолог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ленные в портфолио материалы свидетельствуют о том, что средства педагогической диагностики для оценки индивидуальных образовательных результатов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аны используемые средства или методики. Приведены результаты оценки индивидуальных образовательных результатов учащих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Представленые в портфолио материалы демонстрируют результаты комплексной реализации одного из направлений федеральной или региональной образовательной полит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материалов комплексной реализации учителям одного из направлений федеральной или региональной образовательной политики и анализа этих результа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3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10:00Z</dcterms:created>
  <dc:creator>Admin</dc:creator>
  <dc:description/>
  <cp:keywords/>
  <dc:language>en-US</dc:language>
  <cp:lastModifiedBy>123</cp:lastModifiedBy>
  <cp:lastPrinted>2009-11-02T14:31:00Z</cp:lastPrinted>
  <dcterms:modified xsi:type="dcterms:W3CDTF">2010-01-04T10:10:00Z</dcterms:modified>
  <cp:revision>2</cp:revision>
  <dc:subject/>
  <dc:title>Положение по проведению аттестационного испытания в форме</dc:title>
</cp:coreProperties>
</file>