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вилах постановки учащихся</w:t>
      </w:r>
    </w:p>
    <w:p>
      <w:pPr>
        <w:pStyle w:val="Normal"/>
        <w:spacing w:lineRule="auto" w:line="288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нутришкольный учет</w:t>
      </w:r>
    </w:p>
    <w:p>
      <w:pPr>
        <w:pStyle w:val="Normal"/>
        <w:spacing w:lineRule="auto" w:line="28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1  Данное Положение разработано на основании Федерального Закона Российской Федерации от 24.06.1999г.,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1.2  Деятельность по профилактике безнадзорности и правонарушений несовершеннолетних основывается на принципах законности, демократизма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 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остановки на внутришкольный учет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становке на внутришкольный учет подлежат учащиеся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-   неоднократно замеченные в   нарушении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става школы</w:t>
      </w:r>
      <w:r>
        <w:rPr>
          <w:color w:val="000000"/>
          <w:sz w:val="28"/>
          <w:szCs w:val="28"/>
        </w:rPr>
        <w:t>;        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Cs/>
          <w:iCs/>
          <w:color w:val="000000"/>
          <w:sz w:val="28"/>
          <w:szCs w:val="28"/>
        </w:rPr>
        <w:t>систематически нарушающие правила поведения  учащихся</w:t>
      </w:r>
      <w:r>
        <w:rPr>
          <w:color w:val="000000"/>
          <w:sz w:val="28"/>
          <w:szCs w:val="28"/>
        </w:rPr>
        <w:t xml:space="preserve"> (пропуски уроков без уважительной причины, постоянные драки, грубость, сквернословие, курение, употребляющие алкоголь и другие вредные для здоровья вещества,  порча государственного и личного имущества, совершение преступления или соучастия в нем );</w:t>
      </w:r>
    </w:p>
    <w:p>
      <w:pPr>
        <w:pStyle w:val="Normal"/>
        <w:spacing w:lineRule="auto" w:line="28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iCs/>
          <w:color w:val="000000"/>
          <w:sz w:val="28"/>
          <w:szCs w:val="28"/>
        </w:rPr>
        <w:t>совершившие правонарушения  во внеурочное время и поставленные на учет в подразделение по делам несовершеннолетних (ПДН);</w:t>
      </w:r>
    </w:p>
    <w:p>
      <w:pPr>
        <w:pStyle w:val="Normal"/>
        <w:spacing w:lineRule="auto" w:line="28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2 Постановка учащихся на внутришкольный учет осуществляется по решению Совета по профилактике 1 раз в полгода (на начало учебного года по причинам, указанным в п.2.1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  Для постановки  учащегося на внутришкольный учет на заседание Совета по профилактике необходимо представить следующие документы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заявление классного руководителя о постановке на учет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характеристика несовершеннолетнег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правка о профилактической работе с несовершеннолетним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ыписка оценок за текущую четверть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2.4  При поступлении заявления секретарь Совета по профилактике оформляет уведомление родителям (законным представителям)несовершеннолетнего о приглашении их на заседание. В случае неявки родителей на заседание Совета по профилактике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лактический учет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  При постановке на внутришкольный учет администрация совместно с классным руководителем осуществляет изучение учащегося, его семьи и организует индивидуальную работу с ним.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с учащимися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Индивидуальная работа с данными учащимися осуществляется с целью профилактики их нездорового образа жизни, корректирования отклоняющего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антиобщественным действиям несовершеннолетних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ри необходимости к работе с данными учащимися привлекаются специалисты других учреждений района.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ания для снятия с внутришкольного учета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Снятие учащихся с внутришкольного учета происходит при наличии стабильных (на протяжении от полугода до года) положительных тенденций в их учебе, поведении и взаимоотношениях с окружающими в начале и в середине года.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еобходимо представить в совет по профилактике следующие документы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 классного руководител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характеристика несовершеннолетнег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равка о проведенной  профилактической работе с несовершеннолетним с указанием достигнутых результатов;</w:t>
      </w:r>
    </w:p>
    <w:p>
      <w:pPr>
        <w:pStyle w:val="Normal"/>
        <w:spacing w:lineRule="auto" w:line="28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выписка оценок из классного журнала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«__»_______________200_г.         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6:00Z</dcterms:created>
  <dc:creator>tester</dc:creator>
  <dc:description/>
  <cp:keywords/>
  <dc:language>en-US</dc:language>
  <cp:lastModifiedBy>123</cp:lastModifiedBy>
  <dcterms:modified xsi:type="dcterms:W3CDTF">2010-01-28T11:36:00Z</dcterms:modified>
  <cp:revision>2</cp:revision>
  <dc:subject/>
  <dc:title>Положение</dc:title>
</cp:coreProperties>
</file>