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ЩЕОБРАЗОВАТЕЛЬНОЕ УЧРЕЖДЕНИЕ СРЕДНЯЯ ОБЩЕОБРАЗОВАТЕЛЬНАЯ ШКОЛА ПОСЕЛКА СИДИМА МУНИЦИПАЛЬНОГО РАЙОНА ИМЕНИ ЛАЗО  ХАБАРОВСКОГО КРА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«Жизнь замечательных людей»</w:t>
      </w:r>
    </w:p>
    <w:p>
      <w:pPr>
        <w:pStyle w:val="Normal"/>
        <w:tabs>
          <w:tab w:val="clear" w:pos="708"/>
          <w:tab w:val="left" w:pos="3525" w:leader="none"/>
        </w:tabs>
        <w:ind w:firstLine="567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конкурс мультимедийных работ </w:t>
      </w:r>
    </w:p>
    <w:p>
      <w:pPr>
        <w:pStyle w:val="Normal"/>
        <w:tabs>
          <w:tab w:val="clear" w:pos="708"/>
          <w:tab w:val="left" w:pos="3525" w:leader="none"/>
        </w:tabs>
        <w:ind w:firstLine="567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52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ind w:left="439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олнила: Зенова Татьяна Викторовна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ind w:left="439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-ся 11 класса, 17 лет </w:t>
      </w:r>
    </w:p>
    <w:p>
      <w:pPr>
        <w:pStyle w:val="Normal"/>
        <w:tabs>
          <w:tab w:val="clear" w:pos="708"/>
          <w:tab w:val="left" w:pos="3525" w:leader="none"/>
        </w:tabs>
        <w:ind w:left="439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итель: Деменко Александра Викторовна – учитель истории и обществознания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0г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ведени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ое высокое мужество на земл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мир захлестнула волна равнодушия, жестокости  по отношению к человечеству  и истории.  На карту ставится самое ценное историческое достояние, складывающее веками нашими предками. Особую тревогу вызывает положение детей и подростков, которые со временем не узнают историю своего поселка, его замечательных людей. Необходимо поставить во главу угла воспитания у детей патриотизма, гражданственности. </w:t>
      </w:r>
      <w:r>
        <w:rPr>
          <w:color w:val="000000"/>
          <w:sz w:val="28"/>
          <w:szCs w:val="28"/>
        </w:rPr>
        <w:t xml:space="preserve">История родных мест неразрывно связано с событиями жизни всей страны.  </w:t>
        <w:tab/>
        <w:tab/>
      </w:r>
      <w:r>
        <w:rPr>
          <w:sz w:val="28"/>
          <w:szCs w:val="28"/>
        </w:rPr>
        <w:t xml:space="preserve">Мы все чаще и чаще забываем о тех людях, что живут рядом с нами, на соседней улице, в соседнем доме. Уже пожилые – они несут в  себе живую историю и свидетельства прошлого нашего государства. Вспомнить, найти, помочь – вот что особенно важно сейчас не только для них, но и для нас - подрастающего поколения, которое стало забывать о своих корнях. Мы должны проявить участие в жизни пожилых людей, воспитывать себя и подавать пример другим. 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Подрастающее поколение должно знать о прошлом своих дедов и прадедов</w:t>
      </w:r>
      <w:r>
        <w:rPr>
          <w:sz w:val="28"/>
          <w:szCs w:val="28"/>
        </w:rPr>
        <w:t xml:space="preserve">, пока не поздно надо успеть узнать, услышать, увидеть воочию, то чем жили наши деды и прадеды. Мы можем из первых уст услышать не только историю рождения и развития нашей «малой родины» - поселка Сидима, но познать судьбу человека, который своим трудом, потом и кровью создавал будущее для нас, чтобы мы могли жить… Таким мужественным человеком и бала Анастасия Ивановна Воронова – врач по образованию, призванию,  первооткрыватель дальневосточных рубежей.              </w:t>
        <w:tab/>
        <w:tab/>
        <w:tab/>
        <w:t>Целью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, исследование исторического прошлого, через практическое участие в сборе и изучении материалов.                              Задачи: </w:t>
        <w:tab/>
        <w:tab/>
        <w:tab/>
        <w:tab/>
        <w:tab/>
        <w:tab/>
        <w:tab/>
        <w:tab/>
        <w:tab/>
        <w:tab/>
        <w:tab/>
        <w:tab/>
        <w:tab/>
        <w:t>- формировать позитивное отношение к историческому наследию и настоящему своей «малой» Родины;</w:t>
        <w:tab/>
        <w:tab/>
        <w:tab/>
        <w:tab/>
        <w:tab/>
        <w:tab/>
        <w:tab/>
        <w:tab/>
        <w:t xml:space="preserve">-развивать умение слушать слышать, осознавать, делать выводы. 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мое высокое мужество на земле»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FF0000"/>
          <w:sz w:val="4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се было первым: первые    друзья, и первый колышек, и стук от топора, суровые морозы января, и первый  дым от первого костра. Мы улицам названия давали. Дорогами ломали первый наст. Мы жили, точно, а не    проживали!</w:t>
      </w:r>
      <w:r>
        <w:rPr>
          <w:rFonts w:cs="Times New Roman" w:ascii="Times New Roman" w:hAnsi="Times New Roman"/>
          <w:sz w:val="28"/>
          <w:szCs w:val="28"/>
        </w:rPr>
        <w:t xml:space="preserve"> Давай, товарищ, вспомним первых – нас!...»</w:t>
      </w:r>
      <w:r>
        <w:rPr>
          <w:rFonts w:cs="Times New Roman" w:ascii="Times New Roman" w:hAnsi="Times New Roman"/>
          <w:b/>
          <w:color w:val="FF0000"/>
          <w:sz w:val="46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Анастасия Ивановна Воронова в этом году отметила восемьдесят первый день рождения. В поселке Сидима она с мужем живет с момента основания поселка (с 1950 года). На её глазах рос и развивался поселок. Будучи акушеркой, она помогла появиться на свет сотням дальневосточных переселенцев, а затем уже и коренным жителям поселка. Вот как все начиналось…</w:t>
      </w:r>
      <w:r>
        <w:rPr>
          <w:rFonts w:cs="Times New Roman" w:ascii="Times New Roman" w:hAnsi="Times New Roman"/>
          <w:b/>
          <w:color w:val="FF0000"/>
          <w:sz w:val="4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Анастасия Ивановна родилась 1 марта 1929 года в Пензенской области в городе Кузнецке. Война застала ее в 6 классе, закончив седьмой класс, в 1943 году она, «за компанию» с подругами (как говорит сама Анастасия Ивановна),  подала документы в Кузнецкую фельдшерскую школу. Отучилась там 3 года и в 1946 году после окончания учебы набиралась опыта в районной больнице. В этой же больнице она и принимала свои первые роды. Вспоминая свои впечатления, Анастасия Ивановна  отмечает, что «было и страшно,  ведь легла огромная ответственность на семнадцатилетнюю девчонку», но очень быстро в акушерском деле она преуспела, и все сложные роды обязательно принимала сам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1948 года с Дальнего Востока прислали вызов и Анастасия  Ивановна поехала… Одна за тысячи километров от родного дома и семьи она отправилась покорять неосвоенные леса и мари Дальнего Востока. Что толкнуло ее на столь отважный и решительный шаг она сама уже и не припомнит, может юношеский интерес к приключениям, может потребность в самоутверждении, а может и простое человеческое понимание того, что и там, на Дальнем Востоке живут люди, которым нужна квалифицированная медицинская помощь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льний Восток Анастасия Ивановна прибыла в феврале 1949 года. Пара палаток и барак – вот что представляла собой Сидима в 1949 году. В распоряжение молодой акушерки отдали маленькую деревянную халупу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ьер  был прост: два топчана (один для неё, другой для больного), дощатый стол с двумя полками – на одной медикаменты, на другой – ее продукты, и печка–времянка. Анастасия  Ивановна вспоминает: «Зимой было так холодно, что приходилось больных и в шубе и в валенках принимать. Женщины порой рожали и на полу в бараке на мешковине, потому что не было ничего ни у кого даже  посуды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 не было, а только  проходила узкоколейка, не было и домов, кругом лес и марь. Анастасия Ивановна рассказывает, что «из срубленного неошкуренного леса, тут же клали дома. Огородов то не было, пеньки кругом».  Так и начала работать. За медикаментами по железной дороге на дрезине ездила в Переяславку. Часто и пешком и на лошадях приходилось пробираться по мари к больным. Было трудно и не раз хотелось все бросить и уехать, но вновь и вновь брала себя в руки и говорила: «надо».  Сохранила верность долгу и многими годами позж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щего мужа – Ивана Федоровича Воронова, фронтовика, героя Великой Отечественной войны, она встретила в том же 1949 году. Трагический случай свел их судьбы вместе. Первая жена Ивана Федоровича умерла от энцефалита почти на руках у Анастасии Ивановны. И остался он с шестимесячным сыном – Виктором.  Вскоре  два одиночества сошлись, Анастасия  приняла сына как родного. Брак зарегистрировали, когда родился первый совместный сын – Александр в 1950 году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52 году вместо деревянной халупы построили в Сидиме настоящий медпункт. Тут же поставили и радиоузел. С другой стороны здания оборудовали школу.  За помощью к Анне Ивановне приходили и днем и ночью, иногда роды приходилось принимать и на дому. Никогда не отказывала, ведь прекрасно понимала, что тут помочь больше некому. Она принимала почти всех детей в Сидиме. Первые минуты своей жизни они провели на её руках.  В 1953 году – открыли больницу на 10 коек и Анастасии Ивановне прислали медсестру в помощь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о временем год за годом, укрепилась основательно в Сидиме  семья Вороновых, родился еще один сын – Константин. Анастасия  Ивановна сама, будучи на сносях до последнего срока принимала роды у других женщин.  В дальнейшем продолжала работать, даровать и спасать жизни, а может быть и душ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и годы, в 1970 году – Анастасия  Ивановна отмечала 20 лет работы и жизни в поселке. По этому поводу даже писали в районной  газете  Ленинец, 19 сентября 1970 года. Неузнаваемо изменилась Сидима. Анастасия  Ивановна стала заведующей больницей на 25 мест, в помощь ей работали 3 фельдшера, 4 медсестры. Построили совместными усилиями и лабораторию, и аптечный пункт, но никогда Анастасия  Ивановна не забывала те тяжелые первые годы, когда больных приходилось принимать в деревянной комнатушке с «буржуйкой». Когда  и в снег, и в дождь, и по мари, непроходимым болотам приходилось идти на помощь к людям. Было и страшно и тяжело, но вера в себя и ощущение человеческого долга закалили характер хрупкой девушк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84 году Анастасия Ивановна вышла на пенсию, но работу не бросила. Сначала работала в школе медсестрой, затем в детском саду, а потом позвали на станцию проводить предрейсовые осмотры. Анастасия Ивановна никогда от работы не отказывалась и посильно помогала односельчанам. И даже будучи на пенсии принимала роды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у Анастасии Ивановны уже шестеро внуков и вдвое больше правнуков. Надо сказать, что по стопам бабушки пошла одна лишь внучка (Надежда Воронова), поступила в медицинское  училище и сейчас учится на «отлично»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 Ивановна проявила настоящую мужественность, когда   60 лет назад приехала на Дальний Восток, в глухое таежное поселение. Настоящую преданность делу проявляла она всю жизнь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ывать о себе для людей – самое высокое мужество на земле. За свой труд и любовь к людям награждена Анастасия Ивановна юбилейной медалью «Ко дню рождения Ленина», медалью «За трудовое отличие», имеет значок «Отличник здравоохранения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баровский край, район имени Лазо -  дорогие и близкие с детства слова, как  приятно любить свою «большую» и «малую» Родину, беречь и умножать лучшие традиции своего народа, его заслуги и достиж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ен наш район замечательных людей. Помнить их и помогать – наша святая обязанность. Нам подрастающему поколению необходимо сохранить преемственность поколений, запомнить нашу историю такой, какой она была в действительности.  Односельчане раскрывают пред нами истоки  прошлого, чтобы построить наше светлое будущее; бережно относиться к реликвиям и к человеческой памяти, ведь память – это то, что останется от нас на века. Необходимо сохранять воспоминания и передавать их другим. Лишь тогда не прервется наша историческая память и будет жить Россия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показывает, что происходящие сегодня события через сравнительно короткое время начинает стираться из памяти людей, исчезают источники, связанные с этими событиями. Если не фиксировать события и явления "по горячим следам", то позже их изучение и научная рекомендация потребуют много сил и средств. Поэтому фиксация происходящих событий и традиций  является актуальной темой сегодняшнего времени. Фото и  видео съемка, описание событий и интервью у  участников и очевидцев, выпуск  публикаций, относящихся к истории жителей поселка,   формирования банка данных по краеведению, ведение специальных летописей и хроник, пополнение фонда школьного музея, архива библиотеки краеведческими материалами - все это является важным средством сбора документов по истории «малой» Родины.</w:t>
        <w:tab/>
        <w:tab/>
        <w:tab/>
        <w:tab/>
        <w:tab/>
        <w:tab/>
        <w:tab/>
        <w:tab/>
        <w:tab/>
        <w:t xml:space="preserve">Я  считаю, что  воспитать гражданина, патриота своего поселка, района, страны. Обучить пониманию смысла человеческого существования, ценности своего существования и ценности существования других людей, формирование у учащихся понимания и осознания исторического прошлого и будущего и своей непосредственной роли необходимо, как  через наше прошлое, так и настоящее.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ким образом, собранный мною материал послужит  источником информации  для дальнейшего изучения и займет свое место в школьном музе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точников и литературы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ета «Ленинец», 19/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1970 г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из семейного архива А.И. Вороновой</w:t>
      </w:r>
    </w:p>
    <w:p>
      <w:pPr>
        <w:pStyle w:val="Style20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200"/>
        <w:ind w:left="106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3:12:00Z</dcterms:created>
  <dc:creator>саша</dc:creator>
  <dc:description/>
  <dc:language>en-US</dc:language>
  <cp:lastModifiedBy>саша</cp:lastModifiedBy>
  <cp:lastPrinted>2010-10-01T00:31:00Z</cp:lastPrinted>
  <dcterms:modified xsi:type="dcterms:W3CDTF">2011-01-23T13:12:00Z</dcterms:modified>
  <cp:revision>2</cp:revision>
  <dc:subject/>
  <dc:title/>
</cp:coreProperties>
</file>